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y emulsji asfaltowej typów C65 B3 PU/RC  i C60 B10 ZM/R do remontów i utrzymania dróg powiat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wypożyczenie zbiornika do przechowywania emul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Dostawa  emulsji asfaltowej typu:</w:t>
      </w:r>
    </w:p>
    <w:p>
      <w:pPr>
        <w:pStyle w:val="Akapitzlist"/>
        <w:spacing w:lineRule="auto" w:line="240" w:before="57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C65 B3 PU/RC</w:t>
      </w:r>
    </w:p>
    <w:p>
      <w:pPr>
        <w:pStyle w:val="Akapitzlist"/>
        <w:spacing w:lineRule="auto" w:line="240" w:before="57" w:after="0"/>
        <w:ind w:left="708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C60 B10 ZM/R 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ilości do 80 Mg łącznie, dostawy realizowane w roku 2019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Wynajem zbiornika do przechowywania emulsji o łącznej pojemności 5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jednostkowej brutto za 1 Mg emulsji C65 B3 PU/RC  uwzględniającej wszelkie koszty związane z realizacją dostaw, wynoszącej: …………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..………………………………………………………………………………………………………………………………….. zł/Mg);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jednostkowej brutto za 1 Mg emulsji C60 B10 ZM/R  uwzględniającej wszelkie koszty związane z realizacją dostaw, wynoszącej: …………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..………………………………………………………………………………………………………………………………….. zł/Mg);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 wynajem zbiornika/ów za cały okres użytkowania, wynoszącej </w:t>
      </w:r>
      <w:r>
        <w:rPr>
          <w:rFonts w:cs="Times New Roman" w:ascii="Times New Roman" w:hAnsi="Times New Roman"/>
          <w:bCs/>
          <w:sz w:val="24"/>
          <w:szCs w:val="24"/>
        </w:rPr>
        <w:t>………….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/Mg brutto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..……………………………….zł/Mg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DP.2220.2.2019.MH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19-03-04T12:12:00Z</dcterms:modified>
  <cp:revision>10</cp:revision>
  <dc:subject/>
  <dc:title/>
</cp:coreProperties>
</file>