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>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S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…………………………………………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 DOSTAWY GRYSÓW ŁAMANYCH FRAKCJI 2-8 MM DO REMONTÓW </w:t>
        <w:br/>
        <w:t>I UTRZYMANIA DRÓG POWIATOWYCH W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grysów łamanych frakcji 2-8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600 Mg, przeznaczonych do remontów i utrzymania dróg powiatowych w 2019 rok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133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.2019.M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Emilia Kajzler</cp:lastModifiedBy>
  <cp:lastPrinted>2019-03-04T14:30:00Z</cp:lastPrinted>
  <dcterms:modified xsi:type="dcterms:W3CDTF">2019-03-05T06:55:00Z</dcterms:modified>
  <cp:revision>12</cp:revision>
  <dc:subject/>
  <dc:title/>
</cp:coreProperties>
</file>