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</w:t>
        <w:tab/>
        <w:t>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pieczęć oferen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P 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GON 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RS 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………………………………………….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252" w:firstLine="7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rząd Dróg Powiatowych </w:t>
      </w:r>
    </w:p>
    <w:p>
      <w:pPr>
        <w:pStyle w:val="Normal"/>
        <w:spacing w:before="0" w:after="0"/>
        <w:ind w:left="4252" w:firstLine="7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72 – 400 Kamień Pomor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13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NA DOSTAWY GRYSÓW ŁAMANYCH FRAKCJI 2-8 MM DO REMONTÓW </w:t>
        <w:br/>
        <w:t>I UTRZYMANIA DRÓG POWIATOWYCH W 2020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113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rzedmiot ofert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grysów łamanych frakcji 2-8 mm</w:t>
      </w:r>
      <w:r>
        <w:rPr>
          <w:rFonts w:cs="Times New Roman" w:ascii="Times New Roman" w:hAnsi="Times New Roman"/>
          <w:bCs/>
          <w:sz w:val="24"/>
          <w:szCs w:val="24"/>
        </w:rPr>
        <w:t xml:space="preserve"> w szacunkowej ilości całkowitej 650 Mg, przeznaczonych do remontów i utrzymania dróg powiatowych w 2020 roku.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ujemy wykonanie przedmiotu zamówienia w cenie jednostkowej brutto za 1 Mg uwzględniającej wszelkie koszty związane z realizacją dostaw, wynoszącej: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……………………….…. </w:t>
      </w:r>
      <w:r>
        <w:rPr>
          <w:rFonts w:cs="Times New Roman" w:ascii="Times New Roman" w:hAnsi="Times New Roman"/>
          <w:b/>
          <w:bCs/>
          <w:sz w:val="24"/>
          <w:szCs w:val="24"/>
        </w:rPr>
        <w:t>zł/Mg brutto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zł/Mg)</w:t>
      </w:r>
    </w:p>
    <w:p>
      <w:pPr>
        <w:pStyle w:val="Normal"/>
        <w:spacing w:lineRule="auto" w:line="240"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oferty uwzględnia koszt dostawy materiału na plac składowy ZDP położony </w:t>
        <w:br/>
        <w:t xml:space="preserve">w Kamieniu Pomorskim przy ul. Nowoprojektowanej. </w:t>
      </w:r>
    </w:p>
    <w:p>
      <w:pPr>
        <w:pStyle w:val="Akapitzlist"/>
        <w:spacing w:lineRule="auto" w:line="240" w:before="0" w:after="0"/>
        <w:ind w:left="709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wy będą realizowane sukcesywnie, w miarę zapotrzebowania zamawiającego </w:t>
        <w:br/>
        <w:t>po uprzednim uzgodnieniu terminu i wielkości dostawy.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achowuje ważność przez okres 30 dni od dnia jej złożenia.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(podpis upoważnionego przedstawiciela)</w:t>
      </w:r>
    </w:p>
    <w:sectPr>
      <w:headerReference w:type="default" r:id="rId2"/>
      <w:type w:val="nextPage"/>
      <w:pgSz w:w="11906" w:h="16838"/>
      <w:pgMar w:left="1417" w:right="1133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ZDP.2220.3.2020.M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>
        <w:rFonts w:ascii="Times New Roman" w:hAnsi="Times New Roman" w:cs="Times New Roman"/>
        <w:sz w:val="20"/>
        <w:szCs w:val="20"/>
        <w:lang w:eastAsia="ar-SA"/>
      </w:rPr>
    </w:pPr>
    <w:r>
      <w:rPr>
        <w:rFonts w:cs="Times New Roman" w:ascii="Times New Roman" w:hAnsi="Times New Roman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56:00Z</dcterms:created>
  <dc:creator>User</dc:creator>
  <dc:description/>
  <cp:keywords/>
  <dc:language>en-US</dc:language>
  <cp:lastModifiedBy>Piotr</cp:lastModifiedBy>
  <cp:lastPrinted>2019-03-04T14:30:00Z</cp:lastPrinted>
  <dcterms:modified xsi:type="dcterms:W3CDTF">2020-02-19T08:48:00Z</dcterms:modified>
  <cp:revision>14</cp:revision>
  <dc:subject/>
  <dc:title/>
</cp:coreProperties>
</file>