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UMOWA  Nr ……/2021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zawarta w dniu  …………………. w Kamieniu Pomorskim pomiędzy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bCs/>
          <w:color w:val="000000"/>
          <w:kern w:val="2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Cs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NIP 986-016-62-59 i REGON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/>
          <w:color w:val="000000"/>
          <w:kern w:val="2"/>
          <w:lang w:val="de-DE" w:eastAsia="en-US" w:bidi="fa-IR"/>
        </w:rPr>
        <w:t>811684143</w:t>
      </w:r>
      <w:r>
        <w:rPr>
          <w:rFonts w:eastAsia="Calibri"/>
          <w:color w:val="000000"/>
          <w:kern w:val="2"/>
          <w:lang w:val="de-DE" w:eastAsia="en-US" w:bidi="fa-IR"/>
        </w:rPr>
        <w:t xml:space="preserve"> </w:t>
      </w:r>
      <w:r>
        <w:rPr>
          <w:rFonts w:eastAsia="Calibri"/>
          <w:bCs/>
          <w:color w:val="000000"/>
          <w:kern w:val="2"/>
          <w:lang w:val="de-DE" w:eastAsia="en-US" w:bidi="fa-IR"/>
        </w:rPr>
        <w:t xml:space="preserve">na podstawie pełnomocnictwa Zarządu Powiatu </w:t>
        <w:br/>
        <w:t>w Kamieniu Pomorskim nr 63/2016 z dnia 21 listopada 2016 roku reprezentowanym</w:t>
      </w:r>
      <w:r>
        <w:rPr>
          <w:rFonts w:eastAsia="Calibri"/>
          <w:color w:val="000000"/>
          <w:kern w:val="2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  <w:t>Marcina Kwiatkowskiego</w:t>
      </w:r>
      <w:r>
        <w:rPr>
          <w:rFonts w:eastAsia="Calibri"/>
          <w:color w:val="000000"/>
          <w:kern w:val="2"/>
          <w:lang w:val="de-DE" w:eastAsia="en-US" w:bidi="fa-IR"/>
        </w:rPr>
        <w:t xml:space="preserve"> – Dyrektora Zarządu Dróg Powiatowych w Kamieniu Pomorskim przy kontrasygnacie </w:t>
      </w:r>
      <w:r>
        <w:rPr>
          <w:rFonts w:eastAsia="Calibri"/>
          <w:b/>
          <w:color w:val="000000"/>
          <w:kern w:val="2"/>
          <w:lang w:val="de-DE" w:eastAsia="en-US" w:bidi="fa-IR"/>
        </w:rPr>
        <w:t>Marianny Gniotek</w:t>
      </w:r>
      <w:r>
        <w:rPr>
          <w:rFonts w:eastAsia="Calibri"/>
          <w:color w:val="000000"/>
          <w:kern w:val="2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b/>
          <w:b/>
          <w:color w:val="000000"/>
          <w:kern w:val="2"/>
          <w:lang w:val="de-DE" w:eastAsia="en-US" w:bidi="fa-IR"/>
        </w:rPr>
      </w:pPr>
      <w:r>
        <w:rPr>
          <w:rFonts w:eastAsia="Calibri"/>
          <w:b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w dalszej części umowy </w:t>
      </w:r>
      <w:r>
        <w:rPr>
          <w:rFonts w:eastAsia="Calibri"/>
          <w:b/>
          <w:color w:val="000000"/>
          <w:kern w:val="2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  <w:t>a: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firmą ………………………………………………………………………. wpisaną do krajowego rejestru sądowego pod numerem KRS …………………………NIP…………………………….., REGON ………………………………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lang w:eastAsia="pl-PL"/>
        </w:rPr>
      </w:pPr>
      <w:r>
        <w:rPr>
          <w:lang w:eastAsia="pl-PL"/>
        </w:rPr>
        <w:t xml:space="preserve">reprezentowaną przez  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/>
      </w:pPr>
      <w:r>
        <w:rPr>
          <w:lang w:eastAsia="pl-PL"/>
        </w:rPr>
        <w:t>……………………………………</w:t>
      </w:r>
      <w:r>
        <w:rPr>
          <w:lang w:eastAsia="pl-PL"/>
        </w:rPr>
        <w:t>. – …………………………………………... /zgodnie z KRS/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>
          <w:rFonts w:eastAsia="Calibri"/>
          <w:color w:val="000000"/>
          <w:kern w:val="2"/>
          <w:lang w:val="de-DE" w:eastAsia="en-US" w:bidi="fa-IR"/>
        </w:rPr>
      </w:pPr>
      <w:r>
        <w:rPr>
          <w:rFonts w:eastAsia="Calibri"/>
          <w:color w:val="000000"/>
          <w:kern w:val="2"/>
          <w:lang w:val="de-DE" w:eastAsia="en-US" w:bidi="fa-IR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textAlignment w:val="baseline"/>
        <w:rPr/>
      </w:pPr>
      <w:r>
        <w:rPr>
          <w:rFonts w:eastAsia="Calibri"/>
          <w:color w:val="000000"/>
          <w:kern w:val="2"/>
          <w:lang w:val="de-DE" w:eastAsia="en-US" w:bidi="fa-IR"/>
        </w:rPr>
        <w:t xml:space="preserve">zwanym dalej </w:t>
      </w:r>
      <w:r>
        <w:rPr>
          <w:rFonts w:eastAsia="Calibri"/>
          <w:b/>
          <w:color w:val="000000"/>
          <w:kern w:val="2"/>
          <w:lang w:val="de-DE" w:eastAsia="en-US" w:bidi="fa-IR"/>
        </w:rPr>
        <w:t>Wykonawcą</w:t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rPr>
          <w:rFonts w:eastAsia="Calibri"/>
          <w:b/>
          <w:b/>
          <w:color w:val="000000"/>
          <w:kern w:val="2"/>
          <w:lang w:val="de-DE" w:eastAsia="pl-PL" w:bidi="fa-IR"/>
        </w:rPr>
      </w:pPr>
      <w:r>
        <w:rPr>
          <w:rFonts w:eastAsia="Calibri"/>
          <w:b/>
          <w:color w:val="000000"/>
          <w:kern w:val="2"/>
          <w:lang w:val="de-DE" w:eastAsia="pl-PL" w:bidi="fa-IR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b/>
          <w:lang w:eastAsia="pl-PL"/>
        </w:rPr>
        <w:t>na podstawie postępowania ofertowego z dnia 04.03.2021 roku ZDP.2220.1.2021.MH</w:t>
      </w:r>
      <w:r>
        <w:rPr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jc w:val="center"/>
        <w:rPr>
          <w:b/>
          <w:b/>
          <w:bCs/>
          <w:shadow/>
          <w:lang w:eastAsia="pl-PL"/>
        </w:rPr>
      </w:pPr>
      <w:r>
        <w:rPr>
          <w:b/>
          <w:bCs/>
          <w:shadow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realizowanie dostaw emulsji asfaltowej typu </w:t>
      </w:r>
      <w:r>
        <w:rPr>
          <w:rFonts w:cs="Times New Roman" w:ascii="Times New Roman" w:hAnsi="Times New Roman"/>
          <w:bCs/>
          <w:sz w:val="24"/>
          <w:szCs w:val="24"/>
        </w:rPr>
        <w:t xml:space="preserve">C65 B3 PU/RC </w:t>
      </w:r>
      <w:r>
        <w:rPr>
          <w:rFonts w:cs="Times New Roman" w:ascii="Times New Roman" w:hAnsi="Times New Roman"/>
          <w:sz w:val="24"/>
          <w:szCs w:val="24"/>
        </w:rPr>
        <w:t xml:space="preserve">(zwanej dalej „emulsją”) wraz z transportem i rozładunkiem. </w:t>
      </w:r>
    </w:p>
    <w:p>
      <w:pPr>
        <w:pStyle w:val="Tekstpodstawowy21"/>
        <w:numPr>
          <w:ilvl w:val="0"/>
          <w:numId w:val="10"/>
        </w:numPr>
        <w:ind w:left="426" w:hanging="360"/>
        <w:rPr>
          <w:b/>
          <w:b/>
          <w:bCs/>
          <w:shadow/>
        </w:rPr>
      </w:pPr>
      <w:r>
        <w:rPr/>
        <w:t xml:space="preserve">Stałym miejscem dostaw emulsji jest plac Zamawiającego położony przy </w:t>
        <w:br/>
        <w:t xml:space="preserve">ul. Nowoprojektowanej 1 w Kamieniu Pomorskim.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a umowy</w:t>
      </w:r>
    </w:p>
    <w:p>
      <w:pPr>
        <w:pStyle w:val="Tekstpodstawowy21"/>
        <w:numPr>
          <w:ilvl w:val="0"/>
          <w:numId w:val="7"/>
        </w:numPr>
        <w:rPr/>
      </w:pPr>
      <w:r>
        <w:rPr/>
        <w:t>Strony umawiają się, że wzajemna komunikacja w sprawie zamówień i terminów realizacji poszczególnych dostaw, odbywać się będzie telefonicznie lub pisemnie za pomocą poczty elektronicznej bądź FAX -u, którego raport wysłania na nr Wykonawcy  stanowić będzie dowód złożenia zamówienia (z zastrzeżeniem §8)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Dostawy realizowane będą sukcesywnie, w miarę potrzeb Zamawiającego, w ilościach </w:t>
        <w:br/>
        <w:t>od 2,5 Mg do 5 Mg emulsji w jednorazowej dostawie. Dopuszcza się różnicę pomiędzy dostarczoną a zamówioną ilością nie większą niż 5%.</w:t>
      </w:r>
    </w:p>
    <w:p>
      <w:pPr>
        <w:pStyle w:val="Tekstpodstawowy21"/>
        <w:numPr>
          <w:ilvl w:val="0"/>
          <w:numId w:val="7"/>
        </w:numPr>
        <w:ind w:left="357" w:hanging="357"/>
        <w:rPr/>
      </w:pPr>
      <w:r>
        <w:rPr/>
        <w:t xml:space="preserve">Wykonawca zobowiązuje się zrealizować dostawę w terminie 3 dni roboczych, licząc </w:t>
        <w:br/>
        <w:t xml:space="preserve">od dnia następnego po otrzymaniu powiadomienia o którym mowa w pkt 1.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  <w:shadow/>
        </w:rPr>
      </w:pPr>
      <w:r>
        <w:rPr/>
        <w:t xml:space="preserve">Zamawiający wymaga dokumentów dostawy „WZ” potwierdzonych przez upoważnionego przedstawiciela Wykonawcy, dołączonych do faktury.    </w:t>
      </w:r>
    </w:p>
    <w:p>
      <w:pPr>
        <w:pStyle w:val="Tekstpodstawowy21"/>
        <w:numPr>
          <w:ilvl w:val="0"/>
          <w:numId w:val="7"/>
        </w:numPr>
        <w:ind w:left="357" w:hanging="357"/>
        <w:rPr>
          <w:b/>
          <w:b/>
          <w:bCs/>
        </w:rPr>
      </w:pPr>
      <w:r>
        <w:rPr>
          <w:bCs/>
        </w:rPr>
        <w:t>Dostawa zbiornika/ów i jego odbiór po zakończeniu użytkowania z placu składowego ZDP w Kamieniu Pomorskim zrealizowana zostanie transportem Wykonawcy na jego koszt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dostawy</w:t>
      </w:r>
    </w:p>
    <w:p>
      <w:pPr>
        <w:pStyle w:val="Tekstpodstawowy21"/>
        <w:numPr>
          <w:ilvl w:val="0"/>
          <w:numId w:val="9"/>
        </w:numPr>
        <w:rPr/>
      </w:pPr>
      <w:r>
        <w:rPr/>
        <w:t xml:space="preserve">Przedmiot zamówienia, co do parametrów technicznych, fizykochemicznych i jakościowych musi spełniać wymogi zgodne z Polską Normą PN-EN 13808:2013 lub odpowiednią normą innych państw członkowskich Europejskiego Obszaru Gospodarczego przenoszącą normy europejskie. Wyrób bez właściwych poświadczeń spełniania ww. wymogów uznany będzie za niezgodny  z przedmiotem umowy.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Zamawiający  zastrzega sobie możliwość przeprowadzenia ważenia dowolnej dostawy emulsji a Wykonawca zobowiązuje się poddać procedurze ważenia, w szczególności wykonać niezbędne czynności z tym związane, jak przewiezienie transportu emulsji </w:t>
        <w:br/>
        <w:t>do miejsca ważenia wskazanego przez Zamawiającego itp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>W przypadku stwierdzenia w wyniku ważenia, że masa emulsji w dostawie nie odpowiada zamówionej, Zamawiający pisemnie odmówi przyjęcia dostawy, co nie przerywa biegu terminu określonego w § 2 pkt 2.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Do każdej dostawy Wykonawca dołączy dokumentację analizy laboratoryjnej potwierdzającej zgodność dostarczanej partii emulsji z normami wymienionymi w pkt 1.  </w:t>
        <w:br/>
        <w:t xml:space="preserve">W razie niedostarczenia ww. dokumentacji, Zamawiający może nie przyjąć przywiezionego produktu, co równoznaczne będzie z niezrealizowaniem dostawy w terminie, </w:t>
        <w:br/>
        <w:t xml:space="preserve">z zastosowaniem §6 pkt 1 lit. a.                                                                    </w:t>
      </w:r>
    </w:p>
    <w:p>
      <w:pPr>
        <w:pStyle w:val="Tekstpodstawowy21"/>
        <w:numPr>
          <w:ilvl w:val="0"/>
          <w:numId w:val="9"/>
        </w:numPr>
        <w:ind w:left="357" w:hanging="357"/>
        <w:rPr/>
      </w:pPr>
      <w:r>
        <w:rPr/>
        <w:t xml:space="preserve">W przypadku, gdy po zrealizowaniu i przyjęciu dostawy, w trakcie przechowywania lub wykorzystywania emulsji ujawniły się takie jej cechy lub właściwości, które w ocenie Zamawiającego mogą świadczyć o niezgodności parametrów jakościowo-technologicznych produktu z deklarowaną przez producenta charakterystyką, Zamawiający niezwłocznie zwróci się do Wykonawcy o ponowne zbadanie właściwości jakościowych </w:t>
        <w:br/>
        <w:t>i technologicznych dostarczonego produktu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Wykonawca bezzwłocznie przeprowadzi powyższe badanie we własnym zakresie i na własny koszt, przekazując Zamawiającemu wyniki analizy w terminie 3 dni roboczych, licząc od dnia następnego po dniu zgłoszenia potrzeby ich przeprowadzenia.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ykonawca może nie przeprowadzać powyższych badań, jeżeli w terminie 3 dni roboczych, licząc od dnia następnego po dniu zgłoszenia potrzeby ich przeprowadzenia, wymieni przedmiotową partię produktu na wolną od wad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>Nie przekazanie Zamawiającemu wyników badania określonego w lit. a) skutkować będzie uznaniem dostarczonego produktu za niespełniający warunków zamówienia i spowoduje następstwa zgodnie z §6 pkt 1 lit. b) Jeżeli wynik badania określonego  w lit. a) wykaże odstępstwa cech produktu od norm technicznych i parametrów umownych, Wykonawca zobowiązany będzie do wymiany dostarczonej emulsji na wolną od wad w terminie 3 dni roboczych, licząc od dnia uzyskania wyników badania. Przekroczenie terminu spowoduje następstwa zgodnie z §6 pkt. 1 lit. b)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Jeżeli wynik badania określonego  w lit. a) przeprowadzonego we własnym zakresie przez Wykonawcę nie wykaże niezgodności właściwości produktu z wymogami technicznymi </w:t>
        <w:br/>
        <w:t xml:space="preserve">i jakościowymi, Zamawiający może zlecić ponowne przebadanie produktu przez wybraną przez siebie niezależną instytucję zewnętrzną, na koszt Wykonawcy. Wyniki badań zewnętrznych są rozstrzygające i ostateczne. </w:t>
      </w:r>
    </w:p>
    <w:p>
      <w:pPr>
        <w:pStyle w:val="Tekstpodstawowy21"/>
        <w:numPr>
          <w:ilvl w:val="1"/>
          <w:numId w:val="9"/>
        </w:numPr>
        <w:ind w:left="567" w:hanging="284"/>
        <w:rPr/>
      </w:pPr>
      <w:r>
        <w:rPr/>
        <w:t xml:space="preserve">W sytuacji określonej w pkt 5 Wykonawca może z pominięciem przeprowadzania własnych analiz zwrócić się do Zamawiającego o wskazanie niezależnej instytucji </w:t>
        <w:br/>
        <w:t>do wykonania przedmiotowego badania. W takim przypadku terminu określonego w lit. a) nie stosuje się.</w:t>
      </w:r>
    </w:p>
    <w:p>
      <w:pPr>
        <w:pStyle w:val="Tekstpodstawowy21"/>
        <w:numPr>
          <w:ilvl w:val="0"/>
          <w:numId w:val="9"/>
        </w:numPr>
        <w:ind w:left="357" w:hanging="357"/>
        <w:rPr>
          <w:b/>
          <w:b/>
          <w:bCs/>
          <w:shadow/>
        </w:rPr>
      </w:pPr>
      <w:r>
        <w:rPr/>
        <w:t xml:space="preserve">Jeżeli w sytuacji określonej w §3 pkt 5 wykazana zostanie niezgodność przedmiotu dostawy                    z umową (odstępstwa od norm jakościowych i technologicznych), Wykonawcy </w:t>
        <w:br/>
        <w:t xml:space="preserve">nie przysługuje roszczenie o zapłatę za materiał, który Zamawiający zdążył wykorzystać </w:t>
        <w:br/>
        <w:t xml:space="preserve">do czasu ujawnienia się wad. </w:t>
      </w:r>
    </w:p>
    <w:p>
      <w:pPr>
        <w:pStyle w:val="Tekstpodstawowy21"/>
        <w:ind w:left="357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kstpodstawowy21"/>
        <w:ind w:left="357" w:hanging="0"/>
        <w:jc w:val="center"/>
        <w:rPr/>
      </w:pPr>
      <w:r>
        <w:rPr>
          <w:b/>
          <w:bCs/>
          <w:shadow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rmin obowiązywania umowy ustala się od dnia podpisania do dnia </w:t>
      </w:r>
      <w:r>
        <w:rPr>
          <w:b/>
          <w:bCs/>
        </w:rPr>
        <w:t>31.12.2021 r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obowiązuje się zapłacić Wykonawcy </w:t>
      </w:r>
      <w:r>
        <w:rPr>
          <w:bCs/>
        </w:rPr>
        <w:t>za 1 Mg (tonę)</w:t>
      </w:r>
      <w:r>
        <w:rPr/>
        <w:t xml:space="preserve"> emulsji wynagrodzenie brutto w wysokości: ……………………… zł brutto (słownie: ……………..............................................................). Wynagrodzenie to jest wynagrodzeniem ryczałtowym w rozumieniu przepisu art. 632 Kc i obejmuje również wszelkie koszty transportu materiału do miejsca wskazanego w § 1 ust. 2. Wynagrodzenie jest niezmienne  </w:t>
        <w:br/>
        <w:t xml:space="preserve">w trakcie obowiązywania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tość zamówienia  szacuje się na kwotę </w:t>
      </w:r>
      <w:r>
        <w:rPr>
          <w:bCs/>
        </w:rPr>
        <w:t>.................................zł</w:t>
      </w:r>
      <w:r>
        <w:rPr>
          <w:b/>
          <w:bCs/>
        </w:rPr>
        <w:t xml:space="preserve"> </w:t>
      </w:r>
      <w:r>
        <w:rPr>
          <w:bCs/>
        </w:rPr>
        <w:t>brutto</w:t>
      </w:r>
      <w:r>
        <w:rPr/>
        <w:t xml:space="preserve"> (słownie: ....................................................................) i została ustalona na podstawie ceny ofertowej Wykonawcy oraz szacunkowego zapotrzebowania Zamawiającego na emulsję w 2020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 za wykonaną dostawę płatne będzie przelewem na konto Wykonawcy,                       w terminie do 21 dni od dnia otrzymania faktury częściowej oraz dołączonych dokumentów „WZ” potwierdzonych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Fakturę należy wystawiać na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Nabywcę</w:t>
      </w:r>
      <w:r>
        <w:rPr/>
        <w:t xml:space="preserve">: </w:t>
        <w:tab/>
        <w:tab/>
        <w:tab/>
        <w:t>Powiat Kamień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Wolińska 7b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NIP: 986-016-62-5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rPr/>
      </w:pPr>
      <w:r>
        <w:rPr>
          <w:b/>
          <w:bCs/>
        </w:rPr>
        <w:t>Odbiorcę/ Płatnika</w:t>
      </w:r>
      <w:r>
        <w:rPr/>
        <w:t xml:space="preserve">: </w:t>
        <w:tab/>
        <w:t xml:space="preserve">Zarząd Dróg Powiatowych 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ul. Nowoprojektowana 1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>72-400 Kamień Pomor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hadow/>
        </w:rPr>
      </w:pPr>
      <w:r>
        <w:rPr/>
        <w:t>Niezrealizowanie przez Zamawiającego w trakcie trwania umowy szacunkowej wartości dostaw określonej w §5 pkt 2 nie może stanowić podstawy jakichkolwiek roszczeń ze strony Wykonawcy i nie ma charakteru obligacyjnego co do wolumenu zakupu.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, iż w przypadku niewykonania lub nienależytego wykonania niniejszej umowy Wykonawca zobowiązany będzie zapłacić na rzecz Zamawiającego następujące kary umown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realizacji przedmiotu umowy w wysokości 0,5 % wynagrodzenia brutto, o którym mowa w §5 pkt 2 za każdy dzień opóźnienia w przekazaniu przedmiotu umowy; w przypadku opóźnienia przekraczającego 14 dni Zamawiający może rozwiązać umowę w trybie natychmiastowym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Za opóźnienie w wymianie wadliwego produktu, w wysokości 1,00 % wynagrodzenia brutto o którym mowa w §5 pkt 2, za każdy dzień opóźnienia z zastrzeżeniem §3 pkt 5 lit. a) d) f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 xml:space="preserve">W przypadku odstąpienia od umowy przez Wykonawcę z przyczyn nie leżących </w:t>
        <w:br/>
        <w:t xml:space="preserve">po stronie Zamawiającego, karę umowną w wysokości 20 % wynagrodzenia brutto, </w:t>
        <w:br/>
        <w:t>o którym mowa w §5 pkt 2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680" w:hanging="340"/>
        <w:rPr/>
      </w:pPr>
      <w:r>
        <w:rPr/>
        <w:t>Kary umowne zostaną w pierwszej kolejności potrącone z należności z faktur Wykon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, że w przypadku odstąpienia od umowy przez Zamawiającego z przyczyn </w:t>
        <w:br/>
        <w:t xml:space="preserve">nie leżących po stronie Wykonawcy, karę umowną w wysokości 20 % wynagrodzenia brutto,  </w:t>
        <w:br/>
        <w:t xml:space="preserve"> o którym mowa w §5 pkt 2. Kary nie stosuje się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</w:t>
        <w:br/>
        <w:t xml:space="preserve">się wcześniej przewidzieć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ysokość zastrzeżonych kar umownych nie pokryje poniesionej szkody, strony mogą dochodzić odszkodowania przekraczającego wysokość kar umownych na zasadach ogólnych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7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Rozwiązanie umowy</w:t>
      </w:r>
    </w:p>
    <w:p>
      <w:pPr>
        <w:pStyle w:val="Tekstpodstawowy21"/>
        <w:numPr>
          <w:ilvl w:val="0"/>
          <w:numId w:val="8"/>
        </w:numPr>
        <w:rPr>
          <w:bCs/>
        </w:rPr>
      </w:pPr>
      <w:r>
        <w:rPr>
          <w:bCs/>
        </w:rPr>
        <w:t>Umowa ulega rozwiązaniu z upływem terminu obowiązywania, zgodnie z §4.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ulega rozwiązaniu przed upływem terminu określonego w §4, po osiągnięciu wartości brutto zrealizowanych dostaw ustalonej w §5 pkt 2.</w:t>
      </w:r>
    </w:p>
    <w:p>
      <w:pPr>
        <w:pStyle w:val="Tekstpodstawowy21"/>
        <w:numPr>
          <w:ilvl w:val="0"/>
          <w:numId w:val="8"/>
        </w:numPr>
        <w:ind w:left="357" w:hanging="357"/>
        <w:rPr/>
      </w:pPr>
      <w:r>
        <w:rPr>
          <w:bCs/>
        </w:rPr>
        <w:t xml:space="preserve">Zamawiający ma prawo odstąpić od umowy w przypadku dwukrotnego stwierdzenia niezgodności masy dostarczonej emulsji  z ilością zamówioną, o którym mowa w §3 pkt. 1-3. Odstąpienie w tym trybie będzie traktowane jak </w:t>
      </w:r>
      <w:r>
        <w:rPr/>
        <w:t>odstąpienie od umowy przez Wykonawcę z przyczyn nie leżących po stronie Zamawiającego</w:t>
      </w:r>
      <w:r>
        <w:rPr>
          <w:bCs/>
        </w:rPr>
        <w:t xml:space="preserve"> i rodzić będzie skutki przewidziane w § 6 pkt 1 lit. c) umowy.</w:t>
      </w:r>
    </w:p>
    <w:p>
      <w:pPr>
        <w:pStyle w:val="Tekstpodstawowy21"/>
        <w:numPr>
          <w:ilvl w:val="0"/>
          <w:numId w:val="8"/>
        </w:numPr>
        <w:ind w:left="357" w:hanging="357"/>
        <w:rPr>
          <w:rFonts w:eastAsia="Calibri"/>
          <w:bCs/>
        </w:rPr>
      </w:pPr>
      <w:r>
        <w:rPr>
          <w:bCs/>
        </w:rPr>
        <w:t>Jednostronne rozwiązanie umowy może nastąpić:</w:t>
      </w:r>
    </w:p>
    <w:p>
      <w:pPr>
        <w:pStyle w:val="Tekstpodstawowy21"/>
        <w:numPr>
          <w:ilvl w:val="1"/>
          <w:numId w:val="8"/>
        </w:numPr>
        <w:ind w:left="567" w:hanging="283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W przypadku określonym w §6 pkt 1 lit. a)</w:t>
      </w:r>
    </w:p>
    <w:p>
      <w:pPr>
        <w:pStyle w:val="Tekstpodstawowy21"/>
        <w:numPr>
          <w:ilvl w:val="1"/>
          <w:numId w:val="8"/>
        </w:numPr>
        <w:ind w:left="567" w:hanging="284"/>
        <w:rPr>
          <w:bCs/>
        </w:rPr>
      </w:pPr>
      <w:r>
        <w:rPr>
          <w:bCs/>
        </w:rPr>
        <w:t>W przypadku określonym w §6 pkt 1 lit. c)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 xml:space="preserve">W przypadku określonym w §6 pkt </w:t>
      </w:r>
      <w:r>
        <w:rPr>
          <w:bCs/>
        </w:rPr>
        <w:t>2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/>
        <w:t>Po stronie Zamawiającego, jeżeli</w:t>
      </w:r>
      <w:r>
        <w:rPr>
          <w:bCs/>
        </w:rPr>
        <w:t xml:space="preserve"> na skutek nowych okoliczności wykonanie umowy przestało leżeć w interesie publicznym, powodowałoby nadmierne koszty lub rażące straty po stronie Zamawiającego, a zaistnienia tych okoliczności nie dało się wcześniej przewidzieć.</w:t>
      </w:r>
    </w:p>
    <w:p>
      <w:pPr>
        <w:pStyle w:val="Tekstpodstawowy21"/>
        <w:numPr>
          <w:ilvl w:val="1"/>
          <w:numId w:val="8"/>
        </w:numPr>
        <w:ind w:left="567" w:hanging="284"/>
        <w:rPr/>
      </w:pPr>
      <w:r>
        <w:rPr>
          <w:bCs/>
        </w:rPr>
        <w:t xml:space="preserve">W przypadku, gdy druga strona uporczywie narusza swoje zobowiązania wynikające </w:t>
        <w:br/>
        <w:t xml:space="preserve">z umowy, w szczególności dotyczące terminowości i należytej staranności. Umowę można wypowiedzieć do wcześniejszym dwukrotnym pisemnym wezwaniu drugiej strony </w:t>
        <w:br/>
        <w:t xml:space="preserve">do zaprzestania naruszeń postanowień umowy, za 14 dniowym terminem wypowiedzenia.  </w:t>
      </w:r>
    </w:p>
    <w:p>
      <w:pPr>
        <w:pStyle w:val="Tekstpodstawowy21"/>
        <w:numPr>
          <w:ilvl w:val="0"/>
          <w:numId w:val="8"/>
        </w:numPr>
        <w:ind w:left="357" w:hanging="357"/>
        <w:rPr>
          <w:bCs/>
        </w:rPr>
      </w:pPr>
      <w:r>
        <w:rPr>
          <w:bCs/>
        </w:rPr>
        <w:t>Umowa może zostać rozwiązana za porozumieniem stron z zachowaniem 30 dniowego okresu wypowiedzenia.</w:t>
      </w:r>
    </w:p>
    <w:p>
      <w:pPr>
        <w:pStyle w:val="TextBody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hadow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za wyjątkami przewidzianymi w umowie, wszelkie zawiadomienia i wezwania dokonywane będą w formie pisemnej pod rygorem nieważności.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zmiany niniejszej umowy wymagają formy pisemnej wyrażonej w postaci aneksu, pod rygorem nieważnośc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uregulowanych niniejszą umową zastosowanie mają przepisy Kodeksu cywilnego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dem właściwym dla rozstrzygania ewentualnych sporów, mogących wyniknąć                              w związku z niniejszą umową będzie  Sąd Rejonowy w Kamieniu Pomorskim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ym składnikiem niniejszej umowy jest Oferta Wykonawcy z dnia ..................................</w:t>
      </w:r>
    </w:p>
    <w:p>
      <w:pPr>
        <w:pStyle w:val="Tekstpodstawowy21"/>
        <w:numPr>
          <w:ilvl w:val="0"/>
          <w:numId w:val="4"/>
        </w:numPr>
        <w:ind w:left="357" w:hanging="357"/>
        <w:rPr/>
      </w:pPr>
      <w:r>
        <w:rPr/>
        <w:t>Umowę sporządzono w 2 jednobrzmiących egzemplarzach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0"/>
        </w:tabs>
        <w:ind w:left="993" w:hanging="567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bCs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bCs/>
      <w:sz w:val="22"/>
    </w:rPr>
  </w:style>
  <w:style w:type="character" w:styleId="WW8Num8z1">
    <w:name w:val="WW8Num8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/>
      <w:bCs/>
      <w:sz w:val="22"/>
    </w:rPr>
  </w:style>
  <w:style w:type="character" w:styleId="WW8Num19z1">
    <w:name w:val="WW8Num19z1"/>
    <w:qFormat/>
    <w:rPr>
      <w:rFonts w:ascii="Calibri" w:hAnsi="Calibri" w:cs="Calibri"/>
      <w:b/>
      <w:bCs/>
      <w:i w:val="false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3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Calibri" w:hAnsi="Calibri" w:cs="Calibri"/>
      <w:b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Arial Unicode MS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709" w:leader="none"/>
      </w:tabs>
      <w:jc w:val="both"/>
    </w:pPr>
    <w:rPr>
      <w:color w:val="00000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567"/>
        <w:tab w:val="left" w:pos="-720" w:leader="none"/>
      </w:tabs>
      <w:suppressAutoHyphens w:val="true"/>
      <w:overflowPunct w:val="false"/>
      <w:autoSpaceDE w:val="false"/>
      <w:spacing w:lineRule="auto" w:line="360" w:before="120" w:after="0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ZDP Kamień Pom.</dc:creator>
  <dc:description/>
  <cp:keywords/>
  <dc:language>en-US</dc:language>
  <cp:lastModifiedBy>Piotr</cp:lastModifiedBy>
  <cp:lastPrinted>2018-03-28T10:10:00Z</cp:lastPrinted>
  <dcterms:modified xsi:type="dcterms:W3CDTF">2021-03-04T08:37:00Z</dcterms:modified>
  <cp:revision>13</cp:revision>
  <dc:subject/>
  <dc:title/>
</cp:coreProperties>
</file>