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Nr …./202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. w Kamieniu Pomorskim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NIP 986-016-62-59 i REG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81168414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de-DE" w:eastAsia="en-US" w:bidi="fa-IR"/>
        </w:rPr>
        <w:t>na podstawie pełnomocnictwa Zarządu Powiatu w Kamieniu Pomorskim nr 63/2016 z dnia 21 listopada 2016 roku reprezentowa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cina Kwiatkowski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– Dyrektora Zarządu Dróg Powiatowych w Kamieniu Pomorskim przy kontrasygnaci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ianny Gniote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fa-IR"/>
        </w:rPr>
        <w:t>zwanym dal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Wykonawcą/Dostaw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de-DE" w:eastAsia="pl-PL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pl-PL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postępowania ofertowego z dnia 04.03.2021 roku ZDP.2220.2.2021.M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ukcesywne dostawy do siedziby Zamawiającego grysów łamanych frakcji 2-8 mm do remontów i utrzymania dróg powiatowych, realizowane </w:t>
        <w:br/>
        <w:t>w częściach, o szacowanej ilości do 750 Mg (ton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rozładunkiem, na warunkach zgodnych  z przedstawioną ofertą Wykonawcy i postanowieniam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wy częściowe będą realizowane sukcesywnie, według potrzeb Zamawiającego, </w:t>
        <w:br/>
        <w:t>w transportach obejmujących co najmniej ilość 25 Mg, po zgłoszeniu telefonicznym lub drogą mailową, w którym Zamawiający określi termin oraz wielkość dostawy.</w:t>
      </w:r>
    </w:p>
    <w:p>
      <w:pPr>
        <w:pStyle w:val="Default"/>
        <w:numPr>
          <w:ilvl w:val="0"/>
          <w:numId w:val="6"/>
        </w:numPr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Miejscem dostaw przedmiotu zamówienia jest plac Zamawiającego ul. Nowoprojektowana 1 w Kamieniu Pomorskim, jednakże Zamawiający może wyznaczyć w zgłoszeniu inne miejsce dostawy, dostępne drogą publiczną, znajdujące się w obrębie terytorialnym powiatu kamieński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dostawę należy rozumieć załadunek, transport i rozładunek kruszywa w miejscu wskaza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tawca realizować będzie dostawy w terminie nie dłuższym niż 7 dni roboczych liczonych od zgłoszenia zapotrzebowania na dosta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o którym mowa w ust.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obowiązuje się realizować swoje zapotrzebowanie na przedmiot umowy </w:t>
        <w:br/>
        <w:t xml:space="preserve">w okresie jej obowiązywania, poprzez dostawy od Dostawcy jako jedynego podmiotu </w:t>
        <w:br/>
        <w:t>z zastrzeżeniem ust.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acunkowa ilość grysów łamanych oznaczona w ust. 1 została obliczona przez Zamawiającego na podstawie planowanego zużycia w 2021 r. i nie stanowi zobowiązania Zamawiającego do zrealizowania jej w całości; Dostawcy nie przysługuje na gruncie niniejszej umowy roszczenie o niezrealizowaną wielkość dostaw stanowiącą różnicę pomiędzy szacunkowym zapotrzebowaniem a ilością faktycznie dostarczonego Zamawiającemu grysu łamanego w okresie obowiązy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możliwość zwiększenia dostawy na poziomie 5% ogóln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ostarczenia materiału wadliwego Dostawca zobowiązuje się do niezwłocznej wymiany go na towar wolny od wad – w terminie nie dłuższym niż 3 dni od daty stwierdzenia wady. Wszelkie koszty wymiany ponosi w całości Dostawc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uje się dostarczać grys łamany zgodne z przedstawioną w ofercie aprobatą technicz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ważenia dostawy na koszt Dostawcy oraz wymaga dokumentów dostawy „WZ” potwierdzonych przez pracownika ZDP, które będą podstawową do wystawienia faktur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ostawca nie może bez pisemnej zgody Zamawiającego przenieść wier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 z niniejszej umowy na rzecz osoby trzec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obowiązywania umowy od dnia podpisania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12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zapłacić Dostawcy wynagrodzenie za każdą zrealizowaną dostawę częściową, w postaci iloczynu ilości dostarczonych M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o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ceny jednostkowej za 1 Mg wynoszącej …………..  zł brutto (słownie: …………………............) brut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bejmuje wszelkie koszty transportu towaru do miejsca wskazanego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jest niezmienne w trakcie obowiązywania niniejszej umowy i nie podlega walory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wynagrodzenie umowne, zgodnie z ceną oferty i szacunkowym zapotrzebowaniem ustala się na kwotę: …………… zł (słownie:……………………..) brutto z zastrzeżeniem ust.8 §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ą dostawę płatne będzie przelewem na konto Dostawcy,</w:t>
        <w:br/>
        <w:t>w terminie do 30 dni od dnia otrzymania faktury oraz dołączonych dokumentów „WZ” potwierdzonych przez pracownika ZD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poważnia Dostawcę do wystawienia faktury VAT bez podpis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kturę należy wystawiać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Powiat Kamie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Wolińska 7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NIP: 986-016-62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ę/ Płatnik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Zarząd Dróg Powiat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Nowoprojektowan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lub nienależytego wykonania umowy przez Dostawcę (za co w szczególności uznane być mogą: opóźnienie dostaw, wadliwy materiał, zła jakość materiału, braki ilościowe, niewłaściwy rozładunek materiału) Zamawiający może odstąpić od umowy ze skutkiem natychmiast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Zamawiającego od umowy z przyczyn określonych w ust. 1, Dostawca zobowiązany będzie do uiszczenia kary umownej w wysokości 1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brutto  o którym mowa w § 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any będzie zapłacić na rzecz Zamawiającego kary umowne za opóźnienie w przekazaniu przedmiotu umowy, czyli za każdy dzień opóźnienia dostawy liczony od momentu przekroczenia terminu 3 dni od dnia zgłoszenia zapotrzebowania przez Zamawiającego, w wysokości 1,00 % wynagrodzenia brutto, o którym mowa w §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przekraczającego 10 dni Zamawiający może rozwiązać umowę w trybie natychmiastowym i żądać zapłaty dodatkowej kary umownej w wysokości 10% wynagrodzenia brutto, o którym mowa w § 4 ust.4, obok kary wynikającej z ust.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y umowne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potrącane z wierzytelności Dostawcy wynikających z nierozliczonych należności z tytułu prawidłowo zrealizowanych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sokość zastrzeżonych kar umownych nie pokryje poniesionej szkody, strony mogą dochodzić odszkodowania przekraczającego wysokość kar umownych na zasadach ogólnych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awiadomienia i wezwania, o których mowa w niniejszej umowie, dokonywane będą  w formie pisemnej pod rygorem nieważności, § 1 ust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(aneks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nawiają na potrzeby niniejszej umowy następujące sposoby dokonywania skutecznych doręczeń, z zastrzeżeniem § 1 ust. 2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ąk własnych, za pisemnym pokwitowaniem odbi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stem poleconym lub listem poleconym za zwrotnym potwierdzeniem odbi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oświadcza, iż podany przez Niego na wstępie adres, jest adresem do dokonywania skutecznych dorę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danych określonych w ust. 1 Dostawca jest zobowiązany niezwłocznie poinformować o tym fakcie zamawiającego listem poleconym, nie później jednak, niż </w:t>
        <w:br/>
        <w:t>w terminie 3 dni od zmiany danych. W przypadku uchybienia temu obowiązkowi doręczenie dokonane na ostatni wskazany przez Dostawcę adres będzie uznane za skute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em właściwym dla rozstrzygania ewentualnych sporów, mogących wyniknąć w związku                       z niniejszą umową będzie Sąd Rejonowy w Kamieniu Pomorski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składnikami niniejszej umowy jest Oferta Dostawcy z dnia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w tym: 2 egzemplarze </w:t>
        <w:br/>
        <w:t>dla Zamawiającego i 1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851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pl-PL"/>
      </w:rPr>
      <w:t>ZDP.2220.2.2021.MH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00Z</dcterms:created>
  <dc:creator>zdp</dc:creator>
  <dc:description/>
  <cp:keywords/>
  <dc:language>en-US</dc:language>
  <cp:lastModifiedBy>Piotr</cp:lastModifiedBy>
  <cp:lastPrinted>2021-03-04T09:59:00Z</cp:lastPrinted>
  <dcterms:modified xsi:type="dcterms:W3CDTF">2021-03-04T08:59:00Z</dcterms:modified>
  <cp:revision>28</cp:revision>
  <dc:subject/>
  <dc:title/>
</cp:coreProperties>
</file>