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bCs/>
          <w:sz w:val="24"/>
          <w:szCs w:val="24"/>
          <w:lang w:eastAsia="zh-CN"/>
        </w:rPr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(miejscowość, data)</w:t>
      </w: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rPr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………………………………………………</w:t>
      </w:r>
      <w:r>
        <w:rPr>
          <w:bCs/>
          <w:sz w:val="24"/>
          <w:szCs w:val="24"/>
          <w:lang w:eastAsia="zh-CN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pieczęć oferenta)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IP 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REGON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elefon 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Zarząd Dróg Powiatowych w Kamieniu Pomorskim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ul. Nowoprojektowana 1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44" w:hanging="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72 – 400 Kamień Pomorski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a sukcesywne dostawy kruszywa drogowego frakcji 0-31,5 m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13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bCs/>
          <w:sz w:val="24"/>
          <w:szCs w:val="24"/>
        </w:rPr>
        <w:t>kruszywa drogowego frakcji 0-31,5 mm w szacunkowej ilości całkowitej do 100 Mg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 na plac składowy zamawiającego wynoszącej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76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na plac składowy ZDP przy ul. Nowoprojektowanej 1 w Kamieniu Pomorskim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za przedmiot zakupu ustala się na 21 dni od daty realizacji zamówienia.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odpis upoważnionego przedstawiciela)</w:t>
      </w:r>
    </w:p>
    <w:sectPr>
      <w:footerReference w:type="default" r:id="rId2"/>
      <w:type w:val="nextPage"/>
      <w:pgSz w:w="11906" w:h="16838"/>
      <w:pgMar w:left="1315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5:00Z</dcterms:created>
  <dc:creator>xxx</dc:creator>
  <dc:description/>
  <cp:keywords/>
  <dc:language>en-US</dc:language>
  <cp:lastModifiedBy>Piotr</cp:lastModifiedBy>
  <cp:lastPrinted>2023-01-24T11:17:00Z</cp:lastPrinted>
  <dcterms:modified xsi:type="dcterms:W3CDTF">2023-01-24T10:17:00Z</dcterms:modified>
  <cp:revision>15</cp:revision>
  <dc:subject/>
  <dc:title>Załącznik nr 1</dc:title>
</cp:coreProperties>
</file>