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bCs/>
          <w:sz w:val="24"/>
          <w:szCs w:val="24"/>
          <w:lang w:eastAsia="zh-CN"/>
        </w:rPr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(miejscowość, data)</w:t>
      </w: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rPr>
          <w:i/>
          <w:i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………………………………………………</w:t>
      </w:r>
      <w:r>
        <w:rPr>
          <w:bCs/>
          <w:sz w:val="24"/>
          <w:szCs w:val="24"/>
          <w:lang w:eastAsia="zh-CN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(pieczęć oferenta)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IP 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REGON 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elefon 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Zarząd Dróg Powiatowych w Kamieniu Pomorskim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ul. Nowoprojektowana 1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3544" w:hanging="0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72 – 400 Kamień Pomorski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sukcesywne dostawy  piasku płukanego 0-2 mm do sporządzania mieszanek piaskowo - solnych dla potrzeb zimowego utrzymania dróg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13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iasku płukanego 0-2 mm</w:t>
      </w:r>
      <w:r>
        <w:rPr>
          <w:rFonts w:cs="Times New Roman" w:ascii="Times New Roman" w:hAnsi="Times New Roman"/>
          <w:bCs/>
          <w:sz w:val="24"/>
          <w:szCs w:val="24"/>
        </w:rPr>
        <w:t xml:space="preserve"> w szacunkowej ilości całkowitej 600 Mg, przeznaczonego do sporządzania mieszanek piaskowo - solnych dla potrzeb zimowego utrzymania dróg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, wynoszącej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lineRule="auto" w:line="276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materiału na plac składowy ZDP położony </w:t>
        <w:br/>
        <w:t xml:space="preserve">w Kamieniu Pomorskim przy ul. Nowoprojektowanej 1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, w miarę zapotrzebowania zamawiającego </w:t>
        <w:br/>
        <w:t>po uprzednim uzgodnieniu terminu i wielkości dostawy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 się z warunkami zamówienia i nie wnoszę do nich zastrzeżeń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 się z postanowieniami zawartymi w projekcie umowy</w:t>
        <w:br/>
        <w:t>i zobowiązuję się, w przypadku wyboru niniejszej oferty jako najkorzystniejszej,              do zawarcia umowy w miejscu i terminie wyznaczonym przez Zamawiającego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podpis upoważnionego przedstawiciela)</w:t>
      </w:r>
    </w:p>
    <w:sectPr>
      <w:footerReference w:type="default" r:id="rId2"/>
      <w:type w:val="nextPage"/>
      <w:pgSz w:w="11906" w:h="16838"/>
      <w:pgMar w:left="1315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5:00Z</dcterms:created>
  <dc:creator>xxx</dc:creator>
  <dc:description/>
  <cp:keywords/>
  <dc:language>en-US</dc:language>
  <cp:lastModifiedBy>Piotr</cp:lastModifiedBy>
  <cp:lastPrinted>2021-08-16T12:52:00Z</cp:lastPrinted>
  <dcterms:modified xsi:type="dcterms:W3CDTF">2022-01-12T10:18:00Z</dcterms:modified>
  <cp:revision>10</cp:revision>
  <dc:subject/>
  <dc:title>Załącznik nr 1</dc:title>
</cp:coreProperties>
</file>