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uppressAutoHyphens w:val="true"/>
        <w:autoSpaceDE w:val="true"/>
        <w:spacing w:lineRule="auto" w:line="276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ab/>
        <w:tab/>
        <w:tab/>
        <w:tab/>
        <w:tab/>
      </w:r>
      <w:r>
        <w:rPr>
          <w:bCs/>
          <w:sz w:val="24"/>
          <w:szCs w:val="24"/>
          <w:lang w:eastAsia="zh-CN"/>
        </w:rPr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uppressAutoHyphens w:val="true"/>
        <w:autoSpaceDE w:val="true"/>
        <w:spacing w:lineRule="auto" w:line="276"/>
        <w:rPr/>
      </w:pPr>
      <w:r>
        <w:rPr>
          <w:sz w:val="24"/>
          <w:szCs w:val="24"/>
          <w:lang w:eastAsia="zh-CN"/>
        </w:rPr>
        <w:tab/>
        <w:tab/>
        <w:tab/>
        <w:tab/>
        <w:tab/>
        <w:tab/>
        <w:t xml:space="preserve">                           (miejscowość, data)</w:t>
      </w:r>
      <w:r>
        <w:rPr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rPr>
          <w:i/>
          <w:i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………………………………………………</w:t>
      </w:r>
      <w:r>
        <w:rPr>
          <w:bCs/>
          <w:sz w:val="24"/>
          <w:szCs w:val="24"/>
          <w:lang w:eastAsia="zh-CN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             </w:t>
      </w: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(pieczęć oferenta)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NIP 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REGON 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Telefon 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3544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         </w:t>
      </w:r>
      <w:r>
        <w:rPr>
          <w:bCs/>
          <w:sz w:val="24"/>
          <w:szCs w:val="24"/>
          <w:lang w:eastAsia="zh-CN"/>
        </w:rPr>
        <w:t>Zarząd Dróg Powiatowych w Kamieniu Pomorskim</w:t>
      </w:r>
      <w:r>
        <w:rPr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left="3544" w:hanging="0"/>
        <w:rPr/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ul. Nowoprojektowana 1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3544" w:hanging="0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72 – 400 Kamień Pomorski</w:t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sukcesywne dostawy  piasku płukanego 0-2 mm do sporządzania mieszanek piaskowo - solnych dla potrzeb zimowego utrzymania dróg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113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iasku płukanego 0-2 mm</w:t>
      </w:r>
      <w:r>
        <w:rPr>
          <w:rFonts w:cs="Times New Roman" w:ascii="Times New Roman" w:hAnsi="Times New Roman"/>
          <w:bCs/>
          <w:sz w:val="24"/>
          <w:szCs w:val="24"/>
        </w:rPr>
        <w:t xml:space="preserve"> w szacunkowej ilości całkowitej 400 Mg, przeznaczonego do sporządzania mieszanek piaskowo - solnych dla potrzeb zimowego utrzymania dróg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w cenie jednostkowej brutto za 1 Mg uwzględniającej wszelkie koszty związane z realizacją dostaw, wynoszącej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/Mg brutto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zł/Mg)</w:t>
      </w:r>
    </w:p>
    <w:p>
      <w:pPr>
        <w:pStyle w:val="Normal"/>
        <w:spacing w:lineRule="auto" w:line="276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y uwzględnia koszt dostawy materiału na plac składowy ZDP położony </w:t>
        <w:br/>
        <w:t xml:space="preserve">w Kamieniu Pomorskim przy ul. Nowoprojektowanej 1. 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będą realizowane sukcesywnie, w miarę zapotrzebowania zamawiającego </w:t>
        <w:br/>
        <w:t>po uprzednim uzgodnieniu terminu i wielkości dostawy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apoznałem się z warunkami zamówienia i nie wnoszę do nich zastrzeżeń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zapoznałem się z postanowieniami zawartymi w projekcie umowy</w:t>
        <w:br/>
        <w:t>i zobowiązuję się, w przypadku wyboru niniejszej oferty jako najkorzystniejszej,              do zawarcia umowy w miejscu i terminie wyznaczonym przez Zamawiającego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(podpis upoważnionego przedstawiciela)</w:t>
      </w:r>
    </w:p>
    <w:sectPr>
      <w:footerReference w:type="default" r:id="rId2"/>
      <w:type w:val="nextPage"/>
      <w:pgSz w:w="11906" w:h="16838"/>
      <w:pgMar w:left="1315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US" w:bidi="ar-SA"/>
    </w:rPr>
  </w:style>
  <w:style w:type="character" w:styleId="TekstpodstawowyZnak">
    <w:name w:val="Tekst podstawow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5:00Z</dcterms:created>
  <dc:creator>xxx</dc:creator>
  <dc:description/>
  <cp:keywords/>
  <dc:language>en-US</dc:language>
  <cp:lastModifiedBy>Piotr</cp:lastModifiedBy>
  <cp:lastPrinted>2021-08-16T12:52:00Z</cp:lastPrinted>
  <dcterms:modified xsi:type="dcterms:W3CDTF">2021-08-16T10:52:00Z</dcterms:modified>
  <cp:revision>9</cp:revision>
  <dc:subject/>
  <dc:title>Załącznik nr 1</dc:title>
</cp:coreProperties>
</file>