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. 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zadania pn. „ Okresowa ocena widoczności na pięciu przejazdach kolejowo-drogowych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113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kresowa ocena widoczności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</w:rPr>
        <w:t xml:space="preserve">pięciu </w:t>
      </w:r>
      <w:r>
        <w:rPr>
          <w:rFonts w:cs="Times New Roman" w:ascii="Times New Roman" w:hAnsi="Times New Roman"/>
          <w:sz w:val="24"/>
          <w:szCs w:val="24"/>
        </w:rPr>
        <w:t>przejazdach kolejowo-drogowych, wykona zgodnie   z Rozporządzeniem Ministra Infrastruktury i Rozwoju z dnia 20 października 2015 r.             w sprawie warunków technicznych, jakim powinny odpowiadać skrzyżowania linii kolejowych oraz bocznic kolejowych z drogami oraz ich usytuowania (Dz. U. 2015 r. poz.1744) § 16 ust. 2 pkt. 1 i ust. 3 oraz zał. Nr 3 część 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realizację całości zadania za kwotę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.…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brutto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6:00Z</dcterms:created>
  <dc:creator>User</dc:creator>
  <dc:description/>
  <cp:keywords/>
  <dc:language>en-US</dc:language>
  <cp:lastModifiedBy>Patrycja Jarosik</cp:lastModifiedBy>
  <cp:lastPrinted>2021-03-18T09:10:00Z</cp:lastPrinted>
  <dcterms:modified xsi:type="dcterms:W3CDTF">2022-05-13T06:38:00Z</dcterms:modified>
  <cp:revision>12</cp:revision>
  <dc:subject/>
  <dc:title/>
</cp:coreProperties>
</file>