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Arial" w:hAnsi="Arial" w:cs="Arial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Verdana"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ostawę samochodowego pługa odśnieżnego dla Zarządu Dróg Powiatowych w Kamieniu Pomorski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dostawę sprzętu specjalistycznego zgodnie z opisem przedmiotu zamówienia w cenie brutto uwzględniając wszelkie koszty związane z realizacją dostawy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bookmarkStart w:id="0" w:name="_Hlk57376345"/>
      <w:bookmarkEnd w:id="0"/>
      <w:r>
        <w:rPr>
          <w:rFonts w:cs="Arial" w:ascii="Arial" w:hAnsi="Arial"/>
          <w:b/>
          <w:bCs/>
          <w:sz w:val="20"/>
          <w:szCs w:val="20"/>
        </w:rPr>
        <w:t>Zadanie 1. Dostawa kosiarki bijakowej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 xml:space="preserve">.………………………………………………………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zł brutto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słownie: …..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kres gwarancji:……. miesięcy (nie mniej niż 24)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as dostawy: ….. dni od dnia podpisania umowy.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1" w:name="_Hlk57376345"/>
      <w:bookmarkStart w:id="2" w:name="_Hlk57376345"/>
      <w:bookmarkEnd w:id="2"/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y sprzęt będzie zgodna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8.2023.MD z dnia 06.02.2023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21 dni od dnia złożenia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podpis upoważnionego przedstawiciel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*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1:00Z</dcterms:created>
  <dc:creator>User</dc:creator>
  <dc:description/>
  <cp:keywords/>
  <dc:language>en-US</dc:language>
  <cp:lastModifiedBy>Magda</cp:lastModifiedBy>
  <cp:lastPrinted>2015-01-23T11:23:00Z</cp:lastPrinted>
  <dcterms:modified xsi:type="dcterms:W3CDTF">2023-02-06T08:56:00Z</dcterms:modified>
  <cp:revision>5</cp:revision>
  <dc:subject/>
  <dc:title/>
</cp:coreProperties>
</file>