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.  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ealizację zadania pn. „Podstawowy przegląd - roczny obiektów mostowych oraz trzech przepustów w ciągu dróg powiatowych na terenie Powiatu Kamień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glądu podstawowego – rocznego obiektów mostowych oraz trzech przepustów na terenie Powiatu Kamień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realizację całości zadania za kwotę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…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 zł/ brutto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6:00Z</dcterms:created>
  <dc:creator>User</dc:creator>
  <dc:description/>
  <cp:keywords/>
  <dc:language>en-US</dc:language>
  <cp:lastModifiedBy>Patrycja Jarosik</cp:lastModifiedBy>
  <cp:lastPrinted>2021-03-18T09:10:00Z</cp:lastPrinted>
  <dcterms:modified xsi:type="dcterms:W3CDTF">2022-09-12T10:07:00Z</dcterms:modified>
  <cp:revision>15</cp:revision>
  <dc:subject/>
  <dc:title/>
</cp:coreProperties>
</file>