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ab/>
        <w:t xml:space="preserve"> 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pieczęć oferen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NIP 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EGON 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Telefon 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16"/>
          <w:szCs w:val="16"/>
        </w:rPr>
        <w:t>Email.  ………………………………………….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 w Kamieniu Pomorski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– 400 Kamień Pomor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stawę białych koroblasków do oznakowania przydrożnych drze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spacing w:before="0" w:after="113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koroblasków białych z czerwonym paskiem, wykonanych z mikropryzmatycznej folii odblaskowej o wymiarach 900 mm x 300 mm do oznakowania przydrożnych drzew        w ilości: </w:t>
      </w:r>
      <w:r>
        <w:rPr>
          <w:rFonts w:cs="Times New Roman" w:ascii="Times New Roman" w:hAnsi="Times New Roman"/>
          <w:b/>
          <w:sz w:val="24"/>
          <w:szCs w:val="24"/>
        </w:rPr>
        <w:t>200 sz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ujemy dostawę koroblasków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jednostkow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..  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 za 1 szt.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 zł/ brutto)</w:t>
      </w:r>
    </w:p>
    <w:p>
      <w:pPr>
        <w:pStyle w:val="Normal"/>
        <w:spacing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wiera koszty związane z dostawą przedmiotu zamówienia na plac składowy ZDP położony w Kamieniu Pomorskim przy ul. Nowoprojektowanej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realizowane będą jednorazowo lub w częściach, okres realizacji dostawy - całość zamówienia do dnia 06.03.2020 r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30 dni od daty złoż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za przedmiot zakupu ustala się na 21 dni od daty realizacji zamówienia.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ab/>
        <w:tab/>
        <w:tab/>
        <w:tab/>
        <w:tab/>
        <w:t>…………………………...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(podpis upoważnionego przedstawiciela)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6:00Z</dcterms:created>
  <dc:creator>User</dc:creator>
  <dc:description/>
  <cp:keywords/>
  <dc:language>en-US</dc:language>
  <cp:lastModifiedBy>Piotr</cp:lastModifiedBy>
  <cp:lastPrinted>2020-01-07T10:30:00Z</cp:lastPrinted>
  <dcterms:modified xsi:type="dcterms:W3CDTF">2020-01-21T09:49:00Z</dcterms:modified>
  <cp:revision>12</cp:revision>
  <dc:subject/>
  <dc:title/>
</cp:coreProperties>
</file>