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32Z w miejscowości Ciesław polegająca na budowie chodnika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14.2018.MK z dnia 08.08.2018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60 dni od dnia podpisania umow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e roboty udzielam …….. miesięcy gwarancji (nie mniej niż 36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2:00Z</dcterms:created>
  <dc:creator>User</dc:creator>
  <dc:description/>
  <cp:keywords/>
  <dc:language>en-US</dc:language>
  <cp:lastModifiedBy>PROMOTIO</cp:lastModifiedBy>
  <cp:lastPrinted>2015-01-23T11:23:00Z</cp:lastPrinted>
  <dcterms:modified xsi:type="dcterms:W3CDTF">2018-08-08T10:49:00Z</dcterms:modified>
  <cp:revision>12</cp:revision>
  <dc:subject/>
  <dc:title/>
</cp:coreProperties>
</file>