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3Z w miejscowości Kłodzino polegająca na budowie chodnika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5.2018.MK z dnia 08.08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PROMOTIO</cp:lastModifiedBy>
  <cp:lastPrinted>2015-01-23T11:23:00Z</cp:lastPrinted>
  <dcterms:modified xsi:type="dcterms:W3CDTF">2018-08-08T10:55:00Z</dcterms:modified>
  <cp:revision>15</cp:revision>
  <dc:subject/>
  <dc:title/>
</cp:coreProperties>
</file>