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NIP:……………………………………….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N:…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Budowa ciągu pieszego w drodze powiatowej 1001Z Zalesie – Wicko – Wapnica w m. Lubin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oferowana usługa zgodna będzie z opisem przedmiotu zamówienia zamieszczonym </w:t>
        <w:br/>
        <w:t xml:space="preserve">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22.2018.MK z dnia 03.10.2018 r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</w:r>
      <w:r>
        <w:rPr>
          <w:rFonts w:cs="Arial" w:ascii="Arial" w:hAnsi="Arial"/>
          <w:bCs/>
          <w:sz w:val="20"/>
          <w:szCs w:val="20"/>
        </w:rPr>
        <w:t>w ciągu 60 dni od dnia podpisania umowy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30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ne roboty udzielam …….. miesięcy gwarancji (nie mniej niż 36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2:00Z</dcterms:created>
  <dc:creator>User</dc:creator>
  <dc:description/>
  <cp:keywords/>
  <dc:language>en-US</dc:language>
  <cp:lastModifiedBy>ZDP Kamień Pomorski</cp:lastModifiedBy>
  <cp:lastPrinted>2015-01-23T11:23:00Z</cp:lastPrinted>
  <dcterms:modified xsi:type="dcterms:W3CDTF">2018-10-03T11:32:00Z</dcterms:modified>
  <cp:revision>18</cp:revision>
  <dc:subject/>
  <dc:title/>
</cp:coreProperties>
</file>