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498076913"/>
      <w:bookmarkEnd w:id="0"/>
      <w:r>
        <w:rPr>
          <w:rFonts w:cs="Arial" w:ascii="Arial" w:hAnsi="Arial"/>
          <w:b/>
          <w:bCs/>
          <w:sz w:val="20"/>
          <w:szCs w:val="20"/>
        </w:rPr>
        <w:t>zakup i dostawa kosiarki bijakowej na ramieniu hydrauliczny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498076913"/>
      <w:bookmarkStart w:id="2" w:name="_Hlk498076913"/>
      <w:bookmarkEnd w:id="2"/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dostawę przedmiotu zamówienia w cenie brutto uwzględniając wszelkie koszty związane </w:t>
        <w:br/>
        <w:t>z realizacją dostawy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e urządzenie będzie zgodn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2.2018.MK z dnia 04.07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……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24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Emilia Kajzler</cp:lastModifiedBy>
  <cp:lastPrinted>2015-01-23T11:23:00Z</cp:lastPrinted>
  <dcterms:modified xsi:type="dcterms:W3CDTF">2018-07-03T14:20:00Z</dcterms:modified>
  <cp:revision>12</cp:revision>
  <dc:subject/>
  <dc:title/>
</cp:coreProperties>
</file>