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NIP:……………………………………….…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ON:………………………………….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DRÓG POWIATOWYCH 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 – 400 Kamień Pomor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realizację zadani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ostawa wyniesionych przejść dla pieszych – progów zwalniających U-16b wraz z oznakowaniem pionowym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9"/>
          <w:szCs w:val="19"/>
        </w:rPr>
        <w:t>D – 6 – 4 szt, T – 1 – 4 szt, T – 27 – 2 szt, A – 11a – 4 szt, A – 16 – 1 szt, B – 33 „30” – 4 szt, B – 34 „30” – 4 szt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…….…..…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oferowana usługa zgodna będzie z opisem przedmiotu zamówienia zamieszczonym </w:t>
        <w:br/>
        <w:t xml:space="preserve">w zaproszeniu do składania ofert nr </w:t>
      </w:r>
      <w:r>
        <w:rPr>
          <w:rFonts w:cs="Arial" w:ascii="Arial" w:hAnsi="Arial"/>
          <w:b/>
          <w:bCs/>
          <w:sz w:val="20"/>
          <w:szCs w:val="20"/>
        </w:rPr>
        <w:t>ZDP.2220.18.2018.MK z dnia 13.08.2018 r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realizacji: </w:t>
      </w:r>
      <w:r>
        <w:rPr>
          <w:rFonts w:cs="Arial" w:ascii="Arial" w:hAnsi="Arial"/>
          <w:bCs/>
          <w:sz w:val="20"/>
          <w:szCs w:val="20"/>
        </w:rPr>
        <w:t>w ciągu 14 dni od dnia zlecenia dostawy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</w:t>
      </w:r>
      <w:r>
        <w:rPr>
          <w:rFonts w:cs="Arial" w:ascii="Arial" w:hAnsi="Arial"/>
          <w:sz w:val="20"/>
          <w:szCs w:val="20"/>
        </w:rPr>
        <w:t>: 30 dni od dnia złożenia faktury (rachunk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oferowane urządzenia BRD udzielam …….. miesięcy gwarancj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2:00Z</dcterms:created>
  <dc:creator>User</dc:creator>
  <dc:description/>
  <cp:keywords/>
  <dc:language>en-US</dc:language>
  <cp:lastModifiedBy>ZDP Kamień Pomorski</cp:lastModifiedBy>
  <cp:lastPrinted>2015-01-23T11:23:00Z</cp:lastPrinted>
  <dcterms:modified xsi:type="dcterms:W3CDTF">2018-08-13T10:27:00Z</dcterms:modified>
  <cp:revision>19</cp:revision>
  <dc:subject/>
  <dc:title/>
</cp:coreProperties>
</file>