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Email.  ………………………………………….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wę </w:t>
      </w:r>
      <w:bookmarkStart w:id="0" w:name="_Hlk489001321"/>
      <w:r>
        <w:rPr>
          <w:rFonts w:cs="Times New Roman" w:ascii="Times New Roman" w:hAnsi="Times New Roman"/>
          <w:sz w:val="24"/>
          <w:szCs w:val="24"/>
        </w:rPr>
        <w:t>zimowej mieszanki mineralno-asfaltowej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„masa na zimno”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Dostawa zimowej mieszanki mineralno-asfaltowej („masa na zimno”), do remontów cząstkowych nawierzchni bitumicznych w ilości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20,00 Mg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(to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dostawy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zimowej mieszanki mineralno-asfaltowej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jednostkow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.. 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 za 1 Mg (tonę)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 zł/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wiera koszty związane z dostawą przedmiotu zamówienia na plac składowy ZDP położony w Kamieniu Pomorskim przy ul. Nowoprojektowanej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y realizowane będą jednorazowo lub w częściach, okres realizacji dostawy - całość zamówienia do dnia 23.12.2021 r.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User</dc:creator>
  <dc:description/>
  <cp:keywords/>
  <dc:language>en-US</dc:language>
  <cp:lastModifiedBy>Piotr</cp:lastModifiedBy>
  <cp:lastPrinted>2021-03-18T09:10:00Z</cp:lastPrinted>
  <dcterms:modified xsi:type="dcterms:W3CDTF">2021-11-24T08:47:00Z</dcterms:modified>
  <cp:revision>10</cp:revision>
  <dc:subject/>
  <dc:title/>
</cp:coreProperties>
</file>