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na wykonanie prac polegających na poszerzeniu nawierzchni bitumicznej drogi 1045Z w m. Wrzosowo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ę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szerzenia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0.2018.MK z dnia 04.07.2018 roku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30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Emilia Kajzler</cp:lastModifiedBy>
  <cp:lastPrinted>2015-01-23T11:23:00Z</cp:lastPrinted>
  <dcterms:modified xsi:type="dcterms:W3CDTF">2018-07-03T14:03:00Z</dcterms:modified>
  <cp:revision>11</cp:revision>
  <dc:subject/>
  <dc:title/>
</cp:coreProperties>
</file>