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naprawy sygnalizatora sygnalizacji świetlnej w miejscowości Gosty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a </w:t>
      </w:r>
      <w:r>
        <w:rPr>
          <w:rFonts w:cs="Times New Roman" w:ascii="Times New Roman" w:hAnsi="Times New Roman"/>
          <w:bCs/>
          <w:sz w:val="24"/>
          <w:szCs w:val="24"/>
        </w:rPr>
        <w:t>uszkodzonego sygnalizatora sygnalizacji świetlnej w miejscowości Gostyń na skrzyżowaniu dróg powiatowych Nr 1024Z oraz Nr 1023Z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3-23T11:55:00Z</dcterms:modified>
  <cp:revision>21</cp:revision>
  <dc:subject/>
  <dc:title/>
</cp:coreProperties>
</file>