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DRÓG POWIATOWYCH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W KAMIENIU POMORSKIM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 wykonanie naprawy ciągnika rolnicz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ETOR PROXIMA GP 110 nr rej. ZKA TC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wykonanie przedmiotu zamówienia, na warunkach określonych w zapytaniu ofertowym, w cenie brutto uwzględniającej wszelkie koszty związane </w:t>
        <w:br/>
        <w:t>z realizacją usługi: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brutto 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___________zł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in płatności</w:t>
      </w:r>
      <w:r>
        <w:rPr>
          <w:rFonts w:cs="Times New Roman" w:ascii="Times New Roman" w:hAnsi="Times New Roman"/>
          <w:sz w:val="24"/>
          <w:szCs w:val="24"/>
        </w:rPr>
        <w:t>: 21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274" w:gutter="0" w:header="993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        </w:t>
    </w:r>
  </w:p>
  <w:p>
    <w:pPr>
      <w:pStyle w:val="Head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9:00Z</dcterms:created>
  <dc:creator>User</dc:creator>
  <dc:description/>
  <cp:keywords/>
  <dc:language>en-US</dc:language>
  <cp:lastModifiedBy>Piotr</cp:lastModifiedBy>
  <cp:lastPrinted>2021-12-21T07:56:00Z</cp:lastPrinted>
  <dcterms:modified xsi:type="dcterms:W3CDTF">2023-01-03T12:39:00Z</dcterms:modified>
  <cp:revision>30</cp:revision>
  <dc:subject/>
  <dc:title/>
</cp:coreProperties>
</file>