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prac związanych z oczyszczeniem nawierzchni dróg,  ciągów pieszych oraz pieszo rower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bookmarkStart w:id="0" w:name="_Hlk57376345"/>
      <w:bookmarkEnd w:id="0"/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I: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bookmarkStart w:id="1" w:name="_Hlk57376345"/>
      <w:bookmarkEnd w:id="1"/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II: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danie III: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22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5-16T09:15:00Z</dcterms:modified>
  <cp:revision>17</cp:revision>
  <dc:subject/>
  <dc:title/>
</cp:coreProperties>
</file>