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y emulsji asfaltowej typów C65 B3 PU/RC do remontów i utrzymania dróg powia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Dostawa  emulsji asfaltowej typu:</w:t>
      </w:r>
    </w:p>
    <w:p>
      <w:pPr>
        <w:pStyle w:val="Akapitzlist"/>
        <w:spacing w:lineRule="auto" w:line="240" w:before="57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C65 B3 PU/RC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ilości do 75 Mg łącznie, dostawy realizowane w roku 2022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jednostkowej brutto za 1 Mg emulsji C65 B3 PU/RC  uwzględniającej wszelkie koszty związane z realizacją dostaw, wynoszącej: …………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..………………………………………………………………………………………………………………………………….. zł/Mg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DP.2220.9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2-25T10:35:00Z</dcterms:modified>
  <cp:revision>13</cp:revision>
  <dc:subject/>
  <dc:title/>
</cp:coreProperties>
</file>