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prac związanych z oczyszczeniem nawierzchni ciągów pieszych oraz pieszo rower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bookmarkStart w:id="0" w:name="_Hlk57376345"/>
      <w:bookmarkEnd w:id="0"/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danie I: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bookmarkStart w:id="1" w:name="_Hlk57376345"/>
      <w:bookmarkEnd w:id="1"/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danie II: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danie III: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24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22-05-26T13:59:00Z</cp:lastPrinted>
  <dcterms:modified xsi:type="dcterms:W3CDTF">2022-05-26T12:00:00Z</dcterms:modified>
  <cp:revision>19</cp:revision>
  <dc:subject/>
  <dc:title/>
</cp:coreProperties>
</file>