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a wykonanie prac związanych z jednorazowym oczyszczeniem nawierzchni jezdni drogi powiatowej Nr 1024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0" w:name="_Hlk57376345"/>
      <w:bookmarkEnd w:id="0"/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  <w:bookmarkStart w:id="1" w:name="_Hlk57376345"/>
      <w:bookmarkStart w:id="2" w:name="_Hlk57376345"/>
      <w:bookmarkEnd w:id="2"/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23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5-26T06:54:00Z</dcterms:modified>
  <cp:revision>18</cp:revision>
  <dc:subject/>
  <dc:title/>
</cp:coreProperties>
</file>