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tworzenie oznakowania poziomego na przejazdach kolej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dtworzenie istniejącego oznakowania poziomego na pięciu przejazdach kolejowych zlokalizowanych na terenie powiatu kamieńskiego.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1 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>m</w:t>
      </w:r>
      <w:r>
        <w:rPr>
          <w:rStyle w:val="Tekst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wszelkie koszty związane z realizacją usługi określone w zapytaniu o cenę z dnia 25.09.2020 r. znak ZDP.2224.36.2020. M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.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6:00Z</dcterms:created>
  <dc:creator>User</dc:creator>
  <dc:description/>
  <cp:keywords/>
  <dc:language>en-US</dc:language>
  <cp:lastModifiedBy>Piotr</cp:lastModifiedBy>
  <cp:lastPrinted>2020-09-25T10:55:00Z</cp:lastPrinted>
  <dcterms:modified xsi:type="dcterms:W3CDTF">2020-09-25T08:55:00Z</dcterms:modified>
  <cp:revision>7</cp:revision>
  <dc:subject/>
  <dc:title/>
</cp:coreProperties>
</file>