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ieczęć oferen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IP 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GON 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elefon 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Email.  ………………………………………….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 w Kamieniu Pomorsk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 dostawę gazu płynnego propan oraz propan-butan w butlach 11 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11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113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gazu płynnego propan oraz propan-butan w butlach 11 kg wraz z użyczeniem do końca okresu użytkowania 20 szt. butli gazowych oraz kosza do przechowywania gazu           w butlach.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emy dostawy gazu płynnego 11 kg propan w butli 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jednostkow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brutto 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 zł/ brutto)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emy dostawy gazu płynnego 11 kg propan-butan w butli 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jednostkow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brutto 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 zł/ brutto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13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zawiera koszty związane z dostawą przedmiotu zamówienia do miejsca wskazanego przez Zamawiającego. </w:t>
      </w:r>
    </w:p>
    <w:p>
      <w:pPr>
        <w:pStyle w:val="Normal"/>
        <w:numPr>
          <w:ilvl w:val="0"/>
          <w:numId w:val="2"/>
        </w:numPr>
        <w:spacing w:before="0" w:after="113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kreślona w ofercie obowiązuje do końca 2022 roku.</w:t>
      </w:r>
    </w:p>
    <w:p>
      <w:pPr>
        <w:pStyle w:val="Normal"/>
        <w:numPr>
          <w:ilvl w:val="0"/>
          <w:numId w:val="2"/>
        </w:numPr>
        <w:spacing w:before="0" w:after="113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będą realizowany sukcesywnie w miarę potrzeb Zamawiającego po uprzednim zamówieniu telefonicznym.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User</dc:creator>
  <dc:description/>
  <cp:keywords/>
  <dc:language>en-US</dc:language>
  <cp:lastModifiedBy>Piotr</cp:lastModifiedBy>
  <cp:lastPrinted>2020-03-06T09:35:00Z</cp:lastPrinted>
  <dcterms:modified xsi:type="dcterms:W3CDTF">2022-02-28T10:27:00Z</dcterms:modified>
  <cp:revision>8</cp:revision>
  <dc:subject/>
  <dc:title/>
</cp:coreProperties>
</file>