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dostawę soli drogowej z antyzbrylaczem do sporządzenia mieszanek piaskowo-solnych dla potrzeb zimowego utrzymania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oli drogowej z antyzbrylaczem do sporządzenia mieszanek piaskowo-solnych dla potrzeb zimowego utrzymania dróg w ilości 100 Mg (± 5 Mg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soli drogowej na plac składowy ZDP położony                   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wy będą realizowane jednorazowo lub w częściach do dnia 15.11.2021 r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User</dc:creator>
  <dc:description/>
  <cp:keywords/>
  <dc:language>en-US</dc:language>
  <cp:lastModifiedBy>Piotr</cp:lastModifiedBy>
  <cp:lastPrinted>2017-08-31T10:03:00Z</cp:lastPrinted>
  <dcterms:modified xsi:type="dcterms:W3CDTF">2021-08-16T10:12:00Z</dcterms:modified>
  <cp:revision>7</cp:revision>
  <dc:subject/>
  <dc:title/>
</cp:coreProperties>
</file>