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najem podnośnika koszowego o wysokości roboczej 18 m wraz z obsługą opera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Wynajem podnośnika koszowego wraz z obsługą operatora do wykonania prac związanych     z wycinką oraz pielęgnacją drzew rosnących w pasie dróg powiatowych na terenie powiatu kamieńskiego.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wykonanie przedmiotu zamówienia na warunkach określonych w zapytaniu ofertowym w cenie brutto za jedną godzinę pracy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3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2-01-25T12:19:00Z</dcterms:modified>
  <cp:revision>20</cp:revision>
  <dc:subject/>
  <dc:title/>
</cp:coreProperties>
</file>