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pieczęć firm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DP.2220.5.03.2015.M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Zarząd Dróg Powiatowych w Kamieniu Pomorskim 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a dostawę wyspowych progów zwalniających wraz z oznakowaniem poziomy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wyspowych progów zwalniających wraz z oznakowaniem poziom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</w:rPr>
        <w:t>dostawę wyspowych progów zwalniających wraz z oznakowaniem poziom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5"/>
        <w:gridCol w:w="23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yspowy próg zwalniających wraz z oznakowaniem pionowym – komplet zgodnie z opisem zamówienia w zaproszeniu do składania ofert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uwzględnia koszt kompletu wyspowych progów zwalniających wraz                       z oznakowaniem poziomym oraz koszt dostawy na plac składowy ZDP położony                         w Kamieniu Pomorskim przy ul. Nowoprojektowanej 1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w miarę zapotrzebowania zamawiającego po uprzednim pisemnym zamówieniu przesłanym pocztą, faksem (na nr fax: …………..……) lub pocztą elektroniczną (na adres ……………………………………......………………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e dostawy realizowane będzie przelewem na podstawie faktury dostarczonej wraz z zamówionym kompletem progów zwalniający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do 21 dni od dnia otrzymania faktur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do 21 dni od dnia otrzymania zamówienia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obowiązuje do końca 2015 roku. 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podpis osoby upoważnionej do złożenia oferty)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User</dc:creator>
  <dc:description/>
  <cp:keywords/>
  <dc:language>en-US</dc:language>
  <cp:lastModifiedBy>zdp</cp:lastModifiedBy>
  <cp:lastPrinted>2015-02-20T11:20:00Z</cp:lastPrinted>
  <dcterms:modified xsi:type="dcterms:W3CDTF">2015-03-04T16:47:00Z</dcterms:modified>
  <cp:revision>7</cp:revision>
  <dc:subject/>
  <dc:title/>
</cp:coreProperties>
</file>