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na opracowanie programu prac konserwatorskich zabytkowej alei przydrożnej drze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rosnących w pasie drogowym drogi powiat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r 1006Z Międzywodzie – Wolin na odcinku Wolin - U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dpis osoby / osób upoważnio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występowania w imieniu wykonawc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14.2020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9:00Z</dcterms:created>
  <dc:creator>User</dc:creator>
  <dc:description/>
  <cp:keywords/>
  <dc:language>en-US</dc:language>
  <cp:lastModifiedBy>Emilia Kajzler</cp:lastModifiedBy>
  <cp:lastPrinted>2020-09-22T12:28:00Z</cp:lastPrinted>
  <dcterms:modified xsi:type="dcterms:W3CDTF">2020-09-24T08:21:00Z</dcterms:modified>
  <cp:revision>9</cp:revision>
  <dc:subject/>
  <dc:title/>
</cp:coreProperties>
</file>