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na opracowanie programu prac konserwatorskich zabytkowej alei przydrożnej drze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rosnących w pasie drogowym drogi powiat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Nr 1005Z Kołczewo – Kodrąb - Un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na warunkach określonych w zapytaniu ofertowym w cenie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……………………………………………….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.. zł brutto)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podpis osoby / osób upoważnionych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występowania w imieniu wykonawc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DP.2220.20.2021.MH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19:00Z</dcterms:created>
  <dc:creator>User</dc:creator>
  <dc:description/>
  <cp:keywords/>
  <dc:language>en-US</dc:language>
  <cp:lastModifiedBy>Piotr</cp:lastModifiedBy>
  <cp:lastPrinted>2020-09-22T12:28:00Z</cp:lastPrinted>
  <dcterms:modified xsi:type="dcterms:W3CDTF">2021-07-23T10:46:00Z</dcterms:modified>
  <cp:revision>10</cp:revision>
  <dc:subject/>
  <dc:title/>
</cp:coreProperties>
</file>