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 xml:space="preserve"> 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W KAMIENIU POMORSKIM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naprawy ciągnika rolniczego POLMOT 10014H, nr rej. ZKA T6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przedmiotu zamówienia, na warunkach określonych w zapytaniu ofertowym, w cenie brutto za 1 godzinę pracy, uwzględniającej wszelkie koszty związane </w:t>
        <w:br/>
        <w:t>z realizacją usługi, wynoszącej: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godzinę pracy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_____zł brutto)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274" w:gutter="0" w:header="993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00Z</dcterms:created>
  <dc:creator>User</dc:creator>
  <dc:description/>
  <cp:keywords/>
  <dc:language>en-US</dc:language>
  <cp:lastModifiedBy>Piotr</cp:lastModifiedBy>
  <cp:lastPrinted>2021-12-21T07:56:00Z</cp:lastPrinted>
  <dcterms:modified xsi:type="dcterms:W3CDTF">2023-01-25T08:57:00Z</dcterms:modified>
  <cp:revision>31</cp:revision>
  <dc:subject/>
  <dc:title/>
</cp:coreProperties>
</file>