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 xml:space="preserve"> 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Verdana" w:cs="Times New Roman" w:ascii="Times New Roman" w:hAnsi="Times New Roman"/>
          <w:b/>
          <w:bCs/>
          <w:sz w:val="16"/>
          <w:szCs w:val="16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 NIP, REGON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W KAMIENIU POMORSKIM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świadczenie usług w zakresie napraw i remontów pojazdów mechan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az sprzętu ZDP w Kamieniu Pomorskim w roku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113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prawy i remonty samochodów ciężarowych o DMC powyżej 3,5 t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samochodów ciężarowych o DMC poniżej 3,5 t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ciągników rolniczych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przyczep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maszyn do bieżącego utrzymania dróg powiatowych;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wykonanie przedmiotu zamówienia, na warunkach określonych w zapytaniu ofertowym, w cenie brutto za 1 godzinę pracy, uwzględniającej wszelkie koszty związane </w:t>
        <w:br/>
        <w:t>z realizacją usługi, wynoszącej: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 godzinę pracy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__________________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zł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świadczenia usług od dnia podpisania umowy do 31.12.2020 r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in płatności</w:t>
      </w:r>
      <w:r>
        <w:rPr>
          <w:rFonts w:cs="Times New Roman" w:ascii="Times New Roman" w:hAnsi="Times New Roman"/>
          <w:sz w:val="24"/>
          <w:szCs w:val="24"/>
        </w:rPr>
        <w:t>: 21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274" w:gutter="0" w:header="993" w:top="13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Załącznik Nr 1 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sz w:val="18"/>
        <w:szCs w:val="18"/>
      </w:rPr>
      <w:tab/>
      <w:tab/>
      <w:t>ZDP.2220.10.2019.M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9:00Z</dcterms:created>
  <dc:creator>User</dc:creator>
  <dc:description/>
  <cp:keywords/>
  <dc:language>en-US</dc:language>
  <cp:lastModifiedBy>Piotr</cp:lastModifiedBy>
  <cp:lastPrinted>2017-01-30T14:15:00Z</cp:lastPrinted>
  <dcterms:modified xsi:type="dcterms:W3CDTF">2019-12-18T08:54:00Z</dcterms:modified>
  <cp:revision>19</cp:revision>
  <dc:subject/>
  <dc:title/>
</cp:coreProperties>
</file>