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………………………………………</w:t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KAMIENIU POMORSKIM 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2 – 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ealizację zadania pn.: „ Dostawa piaskarki ciągnikowej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ferujemy wykonanie przedmiotu zamówienia w cenie brutto uwzględniając </w:t>
        <w:br/>
        <w:t>wszelkie koszty związane z realizacją usługi: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/>
      </w:pPr>
      <w:bookmarkStart w:id="0" w:name="_Hlk57376345"/>
      <w:bookmarkEnd w:id="0"/>
      <w:r>
        <w:rPr>
          <w:rFonts w:eastAsia="Verdana" w:cs="Times New Roman" w:ascii="Times New Roman" w:hAnsi="Times New Roman"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…………………………….…..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 brutto</w:t>
      </w:r>
    </w:p>
    <w:p>
      <w:pPr>
        <w:pStyle w:val="Akapitzlist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 zł brutto)</w:t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s gwarancji oferowanego sprzętu …………miesięcy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bookmarkStart w:id="1" w:name="_Hlk57376345"/>
      <w:bookmarkStart w:id="2" w:name="_Hlk57376345"/>
      <w:bookmarkEnd w:id="2"/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odpis upoważnionego przedstawiciel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DP.2220.34.2022.MH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56:00Z</dcterms:created>
  <dc:creator>User</dc:creator>
  <dc:description/>
  <cp:keywords/>
  <dc:language>en-US</dc:language>
  <cp:lastModifiedBy>Piotr</cp:lastModifiedBy>
  <cp:lastPrinted>2022-05-26T13:59:00Z</cp:lastPrinted>
  <dcterms:modified xsi:type="dcterms:W3CDTF">2022-09-26T08:14:00Z</dcterms:modified>
  <cp:revision>22</cp:revision>
  <dc:subject/>
  <dc:title/>
</cp:coreProperties>
</file>