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ealizację zadania pn.: „ Dostawa piaskarki do montażu na skrzyni ładunkowej samochodu ciężarowego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bookmarkStart w:id="0" w:name="_Hlk57376345"/>
      <w:bookmarkEnd w:id="0"/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.….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gwarancji oferowanego sprzętu …………miesięcy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Start w:id="1" w:name="_Hlk57376345"/>
      <w:bookmarkStart w:id="2" w:name="_Hlk57376345"/>
      <w:bookmarkEnd w:id="2"/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33.2022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User</dc:creator>
  <dc:description/>
  <cp:keywords/>
  <dc:language>en-US</dc:language>
  <cp:lastModifiedBy>Piotr</cp:lastModifiedBy>
  <cp:lastPrinted>2022-09-26T10:28:00Z</cp:lastPrinted>
  <dcterms:modified xsi:type="dcterms:W3CDTF">2022-09-26T08:29:00Z</dcterms:modified>
  <cp:revision>22</cp:revision>
  <dc:subject/>
  <dc:title/>
</cp:coreProperties>
</file>