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 zadania pn.: „Remont dachu na budynku Zarządu Dróg Powiatowych               w Kamieniu Pomorskim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0" w:name="_Hlk57376345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Okres gwarancji wykonanych robót …………miesięcy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1" w:name="_Hlk57376345"/>
      <w:bookmarkStart w:id="2" w:name="_Hlk57376345"/>
      <w:bookmarkEnd w:id="2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37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22-05-26T13:59:00Z</cp:lastPrinted>
  <dcterms:modified xsi:type="dcterms:W3CDTF">2022-09-26T12:13:00Z</dcterms:modified>
  <cp:revision>23</cp:revision>
  <dc:subject/>
  <dc:title/>
</cp:coreProperties>
</file>