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1008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t nawierzchni gruntowej drogi powiatowej 1008Z na odcinkach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 skrzyżowanie z drogą 1005Z do końca terenu zabudowanego;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 posesji Domysłów 58 do skrzyżowania z drogą gminą (dz. nr 239,62/3)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5.2020.MK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0-05-25T07:26:00Z</dcterms:modified>
  <cp:revision>12</cp:revision>
  <dc:subject/>
  <dc:title/>
</cp:coreProperties>
</file>