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gruntowej drogi powiatowej Nr 1011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mont nawierzchni gruntowej drogi powiatowej Nr 1011Z na odcinku od skrzyżowani          z DW 111 do miejscowości Siniechowo (początek nawierzchni brukowej). 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5-04T08:20:00Z</dcterms:modified>
  <cp:revision>22</cp:revision>
  <dc:subject/>
  <dc:title/>
</cp:coreProperties>
</file>