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gruntowej drogi powiatowej Nr 1018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mont nawierzchni gruntowej drogi powiatowej  Nr 1018Z na odcinku Kukułowo – Połchowo 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10.2020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0-09-15T06:49:00Z</dcterms:modified>
  <cp:revision>15</cp:revision>
  <dc:subject/>
  <dc:title/>
</cp:coreProperties>
</file>