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pieczęć oferen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S ………………………………………</w:t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 DRÓG POWIATOWY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W KAMIENIU POMORSKIM </w:t>
      </w:r>
    </w:p>
    <w:p>
      <w:pPr>
        <w:pStyle w:val="Normal"/>
        <w:spacing w:lineRule="auto" w:line="240" w:before="0" w:after="0"/>
        <w:ind w:left="354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ul. Nowoprojektowana 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72 – 400 Kamień Pomor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13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 wykonanie remontu nawierzchni gruntowej drogi powiatowej Nr 1018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113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ofert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113"/>
        <w:ind w:left="0" w:right="0" w:hanging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mont nawierzchni gruntowej drogi powiatowej Nr 1018Z w miejscowości Kukułowo – odcinek od nawierzchni bitumicznej do ostatnich zabudowań.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Akapitzlist"/>
        <w:spacing w:lineRule="auto" w:line="240" w:before="57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erujemy wykonanie przedmiotu zamówienia na warunkach określonych w zapytaniu ofertowym w cenie:</w:t>
      </w:r>
    </w:p>
    <w:p>
      <w:pPr>
        <w:pStyle w:val="Akapitzlist"/>
        <w:spacing w:lineRule="auto" w:line="240" w:before="57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.………………………………………………………………………..…. </w:t>
      </w:r>
      <w:r>
        <w:rPr>
          <w:rFonts w:cs="Times New Roman" w:ascii="Times New Roman" w:hAnsi="Times New Roman"/>
          <w:b/>
          <w:bCs/>
          <w:sz w:val="24"/>
          <w:szCs w:val="24"/>
        </w:rPr>
        <w:t>zł brutto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………………………………………………………………………………………………………………………………….. zł brutto);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achowuje ważność przez okres 30 dni od dnia jej złoż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podpis upoważnionego przedstawiciela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DP.2220.19.2022.MH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56:00Z</dcterms:created>
  <dc:creator>User</dc:creator>
  <dc:description/>
  <cp:keywords/>
  <dc:language>en-US</dc:language>
  <cp:lastModifiedBy>Piotr</cp:lastModifiedBy>
  <cp:lastPrinted>2018-03-28T10:09:00Z</cp:lastPrinted>
  <dcterms:modified xsi:type="dcterms:W3CDTF">2022-05-04T08:45:00Z</dcterms:modified>
  <cp:revision>16</cp:revision>
  <dc:subject/>
  <dc:title/>
</cp:coreProperties>
</file>