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drogi powiatowej Nr 1021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mont nawierzchni drogi powiatowej  Nr 1021Z na odcinku Świniec – Jatki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Marcin Kwiatkowski</cp:lastModifiedBy>
  <cp:lastPrinted>2018-03-28T10:09:00Z</cp:lastPrinted>
  <dcterms:modified xsi:type="dcterms:W3CDTF">2021-07-21T10:06:00Z</dcterms:modified>
  <cp:revision>18</cp:revision>
  <dc:subject/>
  <dc:title/>
</cp:coreProperties>
</file>