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wykonanie remontu nawierzchni gruntowej drogi powiatowej Nr 1023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emont nawierzchni gruntowej drogi powiatowej  Nr 1023Z na odcinku Gostyń – Rybice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na warunkach określonych w zapytaniu ofertowym w cenie: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……………………………………………….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………….. zł brutto);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upoważnionego przedstawiciel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DP.2220.12.2020.MH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6:00Z</dcterms:created>
  <dc:creator>User</dc:creator>
  <dc:description/>
  <cp:keywords/>
  <dc:language>en-US</dc:language>
  <cp:lastModifiedBy>Piotr</cp:lastModifiedBy>
  <cp:lastPrinted>2018-03-28T10:09:00Z</cp:lastPrinted>
  <dcterms:modified xsi:type="dcterms:W3CDTF">2020-09-15T06:47:00Z</dcterms:modified>
  <cp:revision>15</cp:revision>
  <dc:subject/>
  <dc:title/>
</cp:coreProperties>
</file>