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42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mont nawierzchni gruntowej drogi powiatowej Nr 1042Z </w:t>
      </w:r>
      <w:r>
        <w:rPr>
          <w:rFonts w:cs="Times New Roman" w:ascii="Times New Roman" w:hAnsi="Times New Roman"/>
          <w:sz w:val="24"/>
          <w:szCs w:val="24"/>
        </w:rPr>
        <w:t>od skrzyżowania z DP 1026Z     w m. Chomino, do początku nawierzchni ułożonej z płyt betonowych za ostatnią posesją w/w miejscowośc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6.2023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3-01-30T09:27:00Z</dcterms:modified>
  <cp:revision>17</cp:revision>
  <dc:subject/>
  <dc:title/>
</cp:coreProperties>
</file>