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Nr 1046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mont nawierzchni gruntowej drogi powiatowej  Nr 1046Z w miejscowości Mokrawica. 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11.2020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0-09-15T06:14:00Z</dcterms:modified>
  <cp:revision>15</cp:revision>
  <dc:subject/>
  <dc:title/>
</cp:coreProperties>
</file>