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</w:t>
      </w: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Nr XXVII/216/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0 czerwca 2005 rok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mieniająca Uchwałę nr XXIV/189/2005 Rady Powiatu w Kamieniu Pomorskim  z dnia 24 lutego 2005 roku w sprawie wysokości stawek opłat za zajęcie pasa drogowego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Na podstawie art. 12 pkt. 11 ustawy z dnia 5 czerwca 1998 r. o samorządzie powiatowym  ( Dz. U. z 2001 r. Nr 142 poz. 1592; z 2002 r. Nr 23 poz. 220, Nr 62 poz. 558, Nr 113 poz. 984, Nr 153 poz. 1271, Nr 200 poz. 1688, Nr 214 poz. 1806;                z 2003 r. Nr 162 poz. 1568; z 2004 r. Nr 102 poz. 1055 ), oraz art.40 ust. 8 ustawy        z dnia 21 marca 1985r. o drogach publicznych  (Dz.U. z 2004. Nr 204, poz. 2086,         Nr 273, poz. 2703) </w:t>
      </w: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</w:rPr>
        <w:t>§ 1.</w:t>
      </w:r>
      <w:r>
        <w:rPr>
          <w:rFonts w:cs="Tahoma" w:ascii="Tahoma" w:hAnsi="Tahoma"/>
          <w:b w:val="false"/>
          <w:bCs w:val="false"/>
          <w:sz w:val="24"/>
        </w:rPr>
        <w:t xml:space="preserve"> W uchwale Nr XXIV/189/2005 Rady Powiatu w Kamieniu Pomorskim z dnia           24 lutego 2005 roku w sprawie wysokości stawek opłat za zajęcie pasa drogowego        § 2 ust. 1 otrzymuje nowe brzmienie:</w:t>
      </w:r>
    </w:p>
    <w:p>
      <w:pPr>
        <w:pStyle w:val="TextBody"/>
        <w:ind w:left="283" w:hanging="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„</w:t>
      </w:r>
      <w:r>
        <w:rPr>
          <w:rFonts w:cs="Tahoma" w:ascii="Tahoma" w:hAnsi="Tahoma"/>
          <w:b w:val="false"/>
          <w:bCs w:val="false"/>
          <w:sz w:val="24"/>
        </w:rPr>
        <w:t>1. Za zajęcie 1 m² powierzchni jezdni pasa drogowego w celu, o którym mowa         w §1 pkt 1 i 4, ustala się następujące stawki opłat za każdy dzień zajęcia 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</w:t>
      </w:r>
      <w:r>
        <w:rPr>
          <w:rFonts w:cs="Tahoma" w:ascii="Tahoma" w:hAnsi="Tahoma"/>
          <w:b w:val="false"/>
          <w:bCs w:val="false"/>
          <w:sz w:val="24"/>
        </w:rPr>
        <w:t xml:space="preserve">1) przy zajęciu jezdni  do 50% szerokości                                                 2,00 zł </w:t>
      </w:r>
    </w:p>
    <w:p>
      <w:pPr>
        <w:pStyle w:val="TextBody"/>
        <w:numPr>
          <w:ilvl w:val="1"/>
          <w:numId w:val="2"/>
        </w:numPr>
        <w:ind w:left="567" w:hanging="283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przy zajęciu jezdni powyżej 50% do całkowitego zajęcia jezdni                4,00 zł”</w:t>
      </w:r>
    </w:p>
    <w:p>
      <w:pPr>
        <w:pStyle w:val="TextBody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</w:rPr>
        <w:t xml:space="preserve">§ 2. </w:t>
      </w:r>
      <w:r>
        <w:rPr>
          <w:rFonts w:cs="Tahoma" w:ascii="Tahoma" w:hAnsi="Tahoma"/>
          <w:b w:val="false"/>
          <w:bCs w:val="false"/>
          <w:sz w:val="24"/>
        </w:rPr>
        <w:t>Wykonanie uchwały powierza się Zarządowi Powiatu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</w:rPr>
        <w:t xml:space="preserve">§ 3. </w:t>
      </w:r>
      <w:r>
        <w:rPr>
          <w:rFonts w:cs="Tahoma" w:ascii="Tahoma" w:hAnsi="Tahoma"/>
          <w:b w:val="false"/>
          <w:bCs w:val="false"/>
          <w:sz w:val="24"/>
        </w:rPr>
        <w:t>Uchwała wchodzi w życie 14 dni po opublikowaniu w Dzienniku Urzędowym Województwa Zachodniopomorskiego 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jc w:val="both"/>
        <w:rPr>
          <w:rFonts w:ascii="Tahoma" w:hAnsi="Tahoma" w:eastAsia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                            </w:t>
      </w:r>
    </w:p>
    <w:p>
      <w:pPr>
        <w:pStyle w:val="TextBody"/>
        <w:ind w:left="424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Przewodniczący Rady</w:t>
      </w:r>
    </w:p>
    <w:p>
      <w:pPr>
        <w:pStyle w:val="TextBody"/>
        <w:ind w:left="424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4248" w:hanging="0"/>
        <w:jc w:val="center"/>
        <w:rPr/>
      </w:pPr>
      <w:r>
        <w:rPr>
          <w:rFonts w:cs="Tahoma" w:ascii="Tahoma" w:hAnsi="Tahoma"/>
          <w:sz w:val="24"/>
        </w:rPr>
        <w:t>/-/ Krzysztof Atras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eastAsia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zasadnieni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mina Międzyzdroje, działając w ramach zawartego porozumienia, za zajęcie pasa drogowego na cele związane z prowadzeniem „ogródków piwnych” nalicza zgodnie z § 2 ust. 1 pkt. 1 Uchwały Nr XV/128/2004 Rady Powiatu w Kamieniu Pomorskim z dnia 16 kwietnia 2004 roku opłatę dzienną w wysokości 5 zł za 1 m²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łaściciele lokali i punktów handlowych przy ul. Światowida w Międzyzdrojach zwrócili się z prośbą o rozważenie możliwości zmniejszenia stawki naliczanej za zajęcie pasa drogowego z 5 zł za 1 m² na 2 zł. Stawka ta obowiązuje w uchwale Rady Gminy Międzyzdroj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stawki związana jest z ujednoliceniem opłat ponieważ  dochodzi do sytuacji gdzie za „ogródek piwny” położony w pasie drogi powiatowej łączącej się z drogą gminną osoby płacą dwa razy wyższą opłatę.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417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G Times;Times New Roman" w:hAnsi="CG Times;Times New Roman" w:cs="CG Times;Times New Roman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2:00Z</dcterms:created>
  <dc:creator>Zarząd Dróg</dc:creator>
  <dc:description/>
  <cp:keywords/>
  <dc:language>en-US</dc:language>
  <cp:lastModifiedBy>Właściciel</cp:lastModifiedBy>
  <cp:lastPrinted>2005-06-14T14:34:00Z</cp:lastPrinted>
  <dcterms:modified xsi:type="dcterms:W3CDTF">2013-01-07T11:22:00Z</dcterms:modified>
  <cp:revision>2</cp:revision>
  <dc:subject/>
  <dc:title>                                        Uchwała nr </dc:title>
</cp:coreProperties>
</file>