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Uchwała Nr XXXV/211/2010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Rady Powiatu w Kamieniu Pomorskim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z dnia 16 marca 2010 roku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w sprawie zmiany Uchwały nr XXIV/189/2005 Rady Powiatu w Kamieniu Pomorskim z dnia 24 lutego 2005 roku w sprawie wysokości stawek opłat za zajęcie pasa drogowego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>Na podstawie art. 12 pkt 11 ustawy z dnia 5 czerwca 1998 roku                               o samorządzie powiatowym (Dz. U. z 2001 Nr 142 poz. 1592 ze zmianami: z 2002 Dz. U. Nr 23 poz. 220, Nr 62 poz. 558, Nr 113 poz. 984, Nr 153 poz. 1271, Nr 200 poz. 1688, Nr 214 poz. 1806, z 2003 Dz. U. Nr 162 poz. 1568, z 2004 Dz. U. Nr 102 poz. 1055, z 2007 Dz. U. Nr 173 poz. 1218, z 2008 Dz. U. Nr 180 poz. 1111, Nr 223 poz. 1458, z 2009 Dz. U. Nr 92 poz. 753) oraz art. 40 ust. 8 ustawy z dnia 21 marca 1985 roku o drogach publicznych (Dz. U z 2007 r. Nr 19, poz.; z 2007 Dz. U. Nr 23 poz. 136, Dz. U. Nr 192 poz. 1381, z 2008 Dz. U. Nr 54 poz. 326, Dz. U. Nr 218 poz. 1391, Dz. U. Nr 227 poz.1505, z 2009 Dz. U. Nr 86 poz. 720, Dz. U. Nr 19 poz. 100, Dz. U. Nr 19 poz. 101, Dz. U. Nr 168 poz. 1323),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eastAsia="zxx" w:bidi="zxx"/>
        </w:rPr>
        <w:t>Rada Powiatu w Kamieniu Pomorskim uchwala, co następuje.</w:t>
      </w:r>
    </w:p>
    <w:p>
      <w:pPr>
        <w:pStyle w:val="Normal"/>
        <w:jc w:val="both"/>
        <w:rPr>
          <w:rFonts w:ascii="Tahoma" w:hAnsi="Tahoma" w:eastAsia="Tahoma" w:cs="Tahoma"/>
          <w:b/>
          <w:b/>
          <w:lang w:eastAsia="zxx" w:bidi="zxx"/>
        </w:rPr>
      </w:pPr>
      <w:r>
        <w:rPr>
          <w:rFonts w:eastAsia="Tahoma" w:cs="Tahoma" w:ascii="Tahoma" w:hAnsi="Tahoma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lang w:eastAsia="zxx" w:bidi="zxx"/>
        </w:rPr>
        <w:t>§ 1.</w:t>
      </w:r>
      <w:r>
        <w:rPr>
          <w:rFonts w:eastAsia="Tahoma" w:cs="Tahoma" w:ascii="Tahoma" w:hAnsi="Tahoma"/>
          <w:lang w:eastAsia="zxx" w:bidi="zxx"/>
        </w:rPr>
        <w:t xml:space="preserve"> W Uchwale Nr XXIV/189/2005 Rady Powiatu w Kamieniu Pomorskim                                   z dnia 24 lutego 2005 roku w sprawie wysokości stawek opłat za zajęcie pasa drogowego (Dziennik Urzędowy Województwa Zachodniopomorskiego Nr 29 z dnia 12 kwietnia 2005 roku poz. 622) w § 4 ust. 1 po pkt 3 dodaje się pkt 4                             o następującym brzmieniu: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„</w:t>
      </w:r>
      <w:r>
        <w:rPr>
          <w:rFonts w:eastAsia="Tahoma" w:cs="Tahoma" w:ascii="Tahoma" w:hAnsi="Tahoma"/>
          <w:lang w:eastAsia="zxx" w:bidi="zxx"/>
        </w:rPr>
        <w:t>4) pasa drogowego zajętego na prowadzenie ogródków gastronomicznych - 0,10 zł”.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lang w:eastAsia="zxx" w:bidi="zxx"/>
        </w:rPr>
        <w:t xml:space="preserve">§ 2. </w:t>
      </w:r>
      <w:r>
        <w:rPr>
          <w:rFonts w:eastAsia="Tahoma" w:cs="Tahoma" w:ascii="Tahoma" w:hAnsi="Tahoma"/>
          <w:lang w:eastAsia="zxx" w:bidi="zxx"/>
        </w:rPr>
        <w:t>Wykonanie uchwały powierza się Zarządowi Powiatu w Kamieniu Pomorskim.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lang w:eastAsia="zxx" w:bidi="zxx"/>
        </w:rPr>
        <w:t>§ 3.</w:t>
      </w:r>
      <w:r>
        <w:rPr>
          <w:rFonts w:eastAsia="Tahoma" w:cs="Tahoma" w:ascii="Tahoma" w:hAnsi="Tahoma"/>
          <w:lang w:eastAsia="zxx" w:bidi="zxx"/>
        </w:rPr>
        <w:t xml:space="preserve"> Uchwała wchodzi w życie 14 dni po opublikowaniu w Dzienniku Urzędowym Województwa Zachodniopomorskiego.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ab/>
        <w:tab/>
        <w:tab/>
        <w:tab/>
        <w:tab/>
        <w:tab/>
        <w:tab/>
        <w:t>Przewodniczący Rady Powiatu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bCs/>
          <w:lang w:eastAsia="zxx" w:bidi="zxx"/>
        </w:rPr>
        <w:tab/>
        <w:tab/>
        <w:tab/>
        <w:tab/>
        <w:tab/>
        <w:tab/>
        <w:tab/>
        <w:t xml:space="preserve">      /-/ Mariusz Wawrzyński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Uzasadnienie </w:t>
        <w:br/>
        <w:t xml:space="preserve">do Uchwały Nr XXXV/211/2010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Rady Powiatu w Kamieniu Pomorskim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z dnia 16 marca 2010 roku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w sprawie zmiany Uchwały nr XXIV/189/2005 Rady Powiatu w Kamieniu Pomorskim z dnia 24 lutego 2005 roku w sprawie wysokości stawek opłat za zajęcie pasa drogoweg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ahoma" w:ascii="Tahoma" w:hAnsi="Tahoma"/>
        </w:rPr>
        <w:t>Niniejsza zmiana uchwały dotyczy wprowadzenia nowej wysoko</w:t>
      </w:r>
      <w:r>
        <w:rPr>
          <w:rFonts w:eastAsia="TimesNewRoman;MS Mincho" w:cs="TimesNewRoman;MS Mincho" w:ascii="Tahoma" w:hAnsi="Tahoma"/>
        </w:rPr>
        <w:t>ś</w:t>
      </w:r>
      <w:r>
        <w:rPr>
          <w:rFonts w:cs="Tahoma" w:ascii="Tahoma" w:hAnsi="Tahoma"/>
        </w:rPr>
        <w:t>ci stawek za zaj</w:t>
      </w:r>
      <w:r>
        <w:rPr>
          <w:rFonts w:eastAsia="TimesNewRoman;MS Mincho" w:cs="TimesNewRoman;MS Mincho" w:ascii="Tahoma" w:hAnsi="Tahoma"/>
        </w:rPr>
        <w:t>ę</w:t>
      </w:r>
      <w:r>
        <w:rPr>
          <w:rFonts w:cs="Tahoma" w:ascii="Tahoma" w:hAnsi="Tahoma"/>
        </w:rPr>
        <w:t>cie pasa drogowego na prowadzenie ogródków gastronomicznych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w dotychczasowym brzmieniu traktowała  jednakowo użytkowników pasa drogowego mających zezwolenie na całoroczne obiekty  jak i użytkowników mających  obiekty działające tymczasowo w okresie wiosenno-letnim. 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5:00Z</dcterms:created>
  <dc:creator>Katarzyna Zatylna - Powiat kamieński</dc:creator>
  <dc:description/>
  <cp:keywords/>
  <dc:language>en-US</dc:language>
  <cp:lastModifiedBy>Właściciel</cp:lastModifiedBy>
  <cp:lastPrinted>2010-03-05T11:14:00Z</cp:lastPrinted>
  <dcterms:modified xsi:type="dcterms:W3CDTF">2013-01-07T11:25:00Z</dcterms:modified>
  <cp:revision>2</cp:revision>
  <dc:subject/>
  <dc:title/>
</cp:coreProperties>
</file>