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XV/128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6 kwietnia 2004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sprawie wysokości stawek opłat za zajęcie pasa drogowego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 xml:space="preserve">Na podstawie art. 12 pkt. 11 ustawy z dnia 5 czerwca 1998 r. o samorządzie powiatowym (Dz. U. z 2001 r. Nr 142, poz.1592;  z 2002 r. Dz. U. 23, poz. 220; Dz. U. 62, poz. 558; Dz. U. 113, poz. 984; Dz. U. 153, poz. 1271; Dz. U. 200, poz. 1688; Dz. U. 214, poz. 1806; z 2003 r. Nr 162, poz. 1568; Nr 203 poz. 1966),   oraz art.40 ust. 8 ustawy z dnia 21 marca 1985r. o drogach publicznych (Dz. U. z 2000r.  Nr 71 poz.838; Nr 12, poz. 136; Nr 86, poz. 958; z 2001r. Nr 125, poz. 1371; z 2002r. Nr 25, poz. 253; poz. 41, poz. 365; Nr 62, poz. 554; Nr 74, poz. 676; Nr 89, poz. 804; Nr 113, poz. 984; Nr 216, poz. 1826; z 2003r. Nr 80, poz. 717, poz. 721; Nr 200, poz. 1953; Nr 217, poz. 2124) , </w:t>
      </w:r>
      <w:r>
        <w:rPr>
          <w:rFonts w:cs="Tahoma" w:ascii="Tahoma" w:hAnsi="Tahoma"/>
          <w:sz w:val="24"/>
        </w:rPr>
        <w:t>Rada Powiatu w Kamieniu Pomorskim uchwala,                 co następuj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chwała określa stawki opłat za zajęcie pasa drogowego dróg powiatowych, dla których zarządcą dróg jest Zarząd Powiatu w Kamieniu Pomorski, na cele nie związane z budową ,przebudową, remontem, utrzymaniem i ochroną dróg, dotyczące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rowadzenia robót w pasie drogowym,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mieszczania w pasie drogowym urządzeń infrastruktury technicznej niezwiązanych z potrzebami zarządzania drogami lub potrzebami ruchu drogowego,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mieszczania w pasie drogowym obiektów budowlanych niezwiązanych z potrzebami zarządzania drogami  lub potrzebami ruchu drogowego oraz reklam,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ajęcia pasa drogowego na prawach wyłączności w celach innych , niż wymienione w pkt. 1-3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1. Za zajęcie 1 m² powierzchni jezdni pasa drogowego w celu , o którym mowa w §1 </w:t>
        <w:br/>
        <w:t xml:space="preserve">    pkt 1 i 4 , ustala się następujące stawki opłat za każdy dzień zajęcia :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1) przy zajęciu jezdni  do 50% szerokości                                        </w:t>
      </w:r>
      <w:r>
        <w:rPr>
          <w:rFonts w:cs="Tahoma" w:ascii="Tahoma" w:hAnsi="Tahoma"/>
          <w:sz w:val="24"/>
        </w:rPr>
        <w:t>- 5,00 zł</w:t>
      </w:r>
      <w:r>
        <w:rPr>
          <w:rFonts w:cs="Tahoma" w:ascii="Tahoma" w:hAnsi="Tahoma"/>
          <w:b w:val="false"/>
          <w:bCs w:val="false"/>
          <w:sz w:val="24"/>
        </w:rPr>
        <w:t>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2) przy zajęciu jezdni powyżej 50% do całkowitego zajęcia jezdni       </w:t>
      </w:r>
      <w:r>
        <w:rPr>
          <w:rFonts w:cs="Tahoma" w:ascii="Tahoma" w:hAnsi="Tahoma"/>
          <w:sz w:val="24"/>
        </w:rPr>
        <w:t>- 8,00 zł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2. Stawki opłat określone w ust.1 pkt 1 stosuje się także do chodników , placów,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zatok postojowych i autobusowych , ścieżek rowerowych i ciągów pieszych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3. Dla elementów pasa drogowego nie wymienionych w ust.1 i 2 ustala się stawkę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opłat za każdy dzień zajęcia 1 m²  powierzchni pasa drogowego w wysokości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2,00 zł 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4. Przez dzień zajęcia rozumie się także zajęcie pasa drogowego trwające krócej niż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24 godzin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.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4"/>
        </w:rPr>
        <w:t xml:space="preserve">1. Ustala się następujące stawki opłat rocznych za 1 m²  powierzchni pasa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drogowego dróg powiatowych zajętego przez rzut poziomy urządzenia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</w:rPr>
        <w:t xml:space="preserve">wymienionego w § 1 pkt 2 :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1) w jezdni                                                                                  </w:t>
      </w:r>
      <w:r>
        <w:rPr>
          <w:rFonts w:cs="Tahoma" w:ascii="Tahoma" w:hAnsi="Tahoma"/>
          <w:sz w:val="24"/>
        </w:rPr>
        <w:t>-     80,00 zł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2) w pozostałych elementach pasa drogowego w obszarze zabudowanym 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4"/>
        </w:rPr>
        <w:t>-    40,00 zł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3) w pozostałych elementach pasa drogowego poza obszarem  zabudowanym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4"/>
        </w:rPr>
        <w:t xml:space="preserve">- </w:t>
      </w:r>
      <w:r>
        <w:rPr>
          <w:rFonts w:cs="Tahoma" w:ascii="Tahoma" w:hAnsi="Tahoma"/>
          <w:sz w:val="24"/>
        </w:rPr>
        <w:t xml:space="preserve">   20,00 zł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4) na drogowym obiekcie  inżynierskim                                           -  </w:t>
      </w:r>
      <w:r>
        <w:rPr>
          <w:rFonts w:cs="Tahoma" w:ascii="Tahoma" w:hAnsi="Tahoma"/>
          <w:sz w:val="24"/>
        </w:rPr>
        <w:t>160,00 zł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2. Przy umieszczeniu urządzeń wodociągowych i kanalizacyjnych stosuje się stawki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opłat w wysokości 25% stawek określonych w ust.1 pkt 1,2 i 3.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4"/>
        </w:rPr>
        <w:t xml:space="preserve">3. Za niepełny rok kalendarzowy wysokość rocznych stawek opłat obliczana jest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 xml:space="preserve">proporcjonalnie do liczby miesięcy (wliczając miesiące niepełne)umieszczania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urządzenia w pasie drogowym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1. Za każdy dzień zajęcia pasa drogowego w celu , o którym mowa w § 1 pkt 3    (umieszczanie w pasie drogowym obiektów budowlanych nie związanych z potrzebami zarządzania drogami  lub potrzebami ruchu drogowego oraz reklam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</w:rPr>
        <w:t xml:space="preserve">ustala się  następujące stawki opłat za 1 m²   powierzchni za każdy dzień zajęcia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sz w:val="24"/>
        </w:rPr>
        <w:t>pasa drogowego zajętego przez rzut poziomy obiektu handlowego lub usługowego :</w:t>
      </w:r>
    </w:p>
    <w:p>
      <w:pPr>
        <w:pStyle w:val="TextBody"/>
        <w:ind w:left="720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a) poza obszarem zabudowanym                                                   </w:t>
      </w:r>
      <w:r>
        <w:rPr>
          <w:rFonts w:cs="Tahoma" w:ascii="Tahoma" w:hAnsi="Tahoma"/>
          <w:sz w:val="24"/>
        </w:rPr>
        <w:t>- 1,00 zł,</w:t>
      </w:r>
    </w:p>
    <w:p>
      <w:pPr>
        <w:pStyle w:val="TextBody"/>
        <w:ind w:left="720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b) w obszarze zabudowanym                                                        </w:t>
      </w:r>
      <w:r>
        <w:rPr>
          <w:rFonts w:cs="Tahoma" w:ascii="Tahoma" w:hAnsi="Tahoma"/>
          <w:sz w:val="24"/>
        </w:rPr>
        <w:t>- 1,00 zł,</w:t>
      </w:r>
      <w:r>
        <w:rPr>
          <w:rFonts w:cs="Tahoma" w:ascii="Tahoma" w:hAnsi="Tahoma"/>
          <w:b w:val="false"/>
          <w:bCs w:val="false"/>
          <w:sz w:val="24"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</w:rPr>
        <w:t xml:space="preserve">2) pasa drogowego zajętego przez rzut poziomy innych obiektów          </w:t>
      </w:r>
      <w:r>
        <w:rPr>
          <w:rFonts w:cs="Tahoma" w:ascii="Tahoma" w:hAnsi="Tahoma"/>
          <w:sz w:val="24"/>
        </w:rPr>
        <w:t>- 0,50 zł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</w:rPr>
        <w:t xml:space="preserve">3) reklamy                                                                                     </w:t>
      </w:r>
      <w:r>
        <w:rPr>
          <w:rFonts w:cs="Tahoma" w:ascii="Tahoma" w:hAnsi="Tahoma"/>
          <w:sz w:val="24"/>
        </w:rPr>
        <w:t>- 2,00 zł,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2. Przez dzień zajęcia rozumie się także zajęcie pasa drogowego trwające krócej niż 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</w:t>
      </w:r>
      <w:r>
        <w:rPr>
          <w:rFonts w:cs="Tahoma" w:ascii="Tahoma" w:hAnsi="Tahoma"/>
          <w:b w:val="false"/>
          <w:bCs w:val="false"/>
          <w:sz w:val="24"/>
        </w:rPr>
        <w:t>24 godzin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 xml:space="preserve">Obszar zabudowany to obszar oznaczony odpowiednimi znakami  </w:t>
      </w:r>
      <w:r>
        <w:rPr>
          <w:rFonts w:cs="Tahoma" w:ascii="Tahoma" w:hAnsi="Tahoma"/>
          <w:sz w:val="24"/>
        </w:rPr>
        <w:t>D-42</w:t>
      </w:r>
      <w:r>
        <w:rPr>
          <w:rFonts w:cs="Tahoma" w:ascii="Tahoma" w:hAnsi="Tahoma"/>
          <w:b w:val="false"/>
          <w:bCs w:val="false"/>
          <w:sz w:val="24"/>
        </w:rPr>
        <w:t xml:space="preserve"> – Obszar zabudowany i  </w:t>
      </w:r>
      <w:r>
        <w:rPr>
          <w:rFonts w:cs="Tahoma" w:ascii="Tahoma" w:hAnsi="Tahoma"/>
          <w:sz w:val="24"/>
        </w:rPr>
        <w:t>D-43</w:t>
      </w:r>
      <w:r>
        <w:rPr>
          <w:rFonts w:cs="Tahoma" w:ascii="Tahoma" w:hAnsi="Tahoma"/>
          <w:b w:val="false"/>
          <w:bCs w:val="false"/>
          <w:sz w:val="24"/>
        </w:rPr>
        <w:t xml:space="preserve">  - Koniec obszaru zabudowan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ykonanie uchwały powierza się Zarządowi Powiat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§ 7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chwała wchodzi w życie z dniem podjęcia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                   </w:t>
      </w:r>
    </w:p>
    <w:p>
      <w:pPr>
        <w:pStyle w:val="TextBody"/>
        <w:ind w:left="4248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</w:t>
      </w:r>
    </w:p>
    <w:p>
      <w:pPr>
        <w:pStyle w:val="TextBody"/>
        <w:ind w:left="4248" w:hanging="0"/>
        <w:jc w:val="center"/>
        <w:rPr/>
      </w:pPr>
      <w:r>
        <w:rPr>
          <w:rFonts w:cs="Tahoma" w:ascii="Tahoma" w:hAnsi="Tahoma"/>
          <w:sz w:val="24"/>
        </w:rPr>
        <w:t>/-/ Krzysztof Atra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</w:t>
      </w:r>
      <w:r>
        <w:rPr>
          <w:rFonts w:cs="Tahoma" w:ascii="Tahoma" w:hAnsi="Tahoma"/>
          <w:sz w:val="24"/>
        </w:rPr>
        <w:t>UZASADNIENI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jest wypełnieniem delegacji zawartej w art. 40 ust. 8 ustawy o drogach publicznych zgodnie ,  z którym  Rada Powiatu w drodze uchwały ustala dla dróg , których zarządcą jest Zarząd Powiatu stawki opłat za zajęcie pasa drogowego dróg powiatowych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episy ustawy o drogach publicznych określają maksymalne stawki opłat za zajęcie pasa drogowego , za umieszczenie urządzeń nie związanych z gospodarką drogową oraz potrzebami ruchu , dając możliwość różnicowania stawek opłat  z uwzględnieniem rodzaju elementu zajętego pasa drogowego , procentową wielkość zajmowanej szerokości jezdni , rodzaj zajęcia pasa drogowego oraz miejsce umieszczenie urządzenia nie związanego z funkcjonowaniem drogi w zależności czy jest to obszar zabudowany czy niezabudowany  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onieważ znowelizowana ustawa o drogach publicznych zniosła pojęcie „ ryczałtu za utrudnienia w ruchu „ nakazując jednocześnie zróżnicowanie stawek opłat w zależności od % zajęcia szerokości jezdni ustalono dwa rodzaje opłat w zależności od procentowego zajęcia szerokości : do 50% szerokości jezdni - 5 zł.  i powyżej 50% szerokości jezdni – 8 zł.  Ustalono nowe stawki za zajęcie 1 m</w:t>
      </w:r>
      <w:r>
        <w:rPr>
          <w:rFonts w:cs="Tahoma" w:ascii="Tahoma" w:hAnsi="Tahoma"/>
          <w:b w:val="false"/>
          <w:bCs w:val="false"/>
          <w:sz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4"/>
        </w:rPr>
        <w:t xml:space="preserve"> chodników , placów , zatok postojowych i autobusowych , ścieżek rowerowych i ciągów pieszych  - 5 zł.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Za zajęcie 1 m</w:t>
      </w:r>
      <w:r>
        <w:rPr>
          <w:rFonts w:cs="Tahoma" w:ascii="Tahoma" w:hAnsi="Tahoma"/>
          <w:b w:val="false"/>
          <w:bCs w:val="false"/>
          <w:sz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4"/>
        </w:rPr>
        <w:t xml:space="preserve"> innych elementów pasa drogowego nie wymienionych wyżej ustalono stawkę w wysokości 2 zł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Zmiany do ustawy o drogach publicznych wprowadziły opłaty roczne za umieszczenie w pasie drogowym urządzeń nie związanych z funkcjonowaniem drogi , które pobiera się co roku  , w związku z czym ustalono roczne stawki opłat w zależności od lokalizacji urządzenia w terenie ( obszar zabudowany , obszar niezabudowany ) oraz jego lokalizację w pasie drogowym ( jezdnia , obiekt mostowy ). Dla urządzeń umieszczanych w jezdni ustalono stawkę - 80 zł. , w innych elementach pasa drogowego w obszarze zabudowanym – 40 zł. , w innym elementach pasa drogowego poza obszarem zabudowanym – 20 zł. , na obiektach mostowych – 160 zł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Przy umieszczaniu urządzeń wodociągowych i kanalizacyjnych zastosowano stawki opłat w wysokości 25% stawek rocznych przyjętych za umieszczenie urządzeń obcych w pasie drogowym . Takie zróżnicowanie stawek opłat jest podyktowane względami ochrony dróg przed umieszczaniem tego typu urządzeń w koronie drogi przede wszystkim zaś w jezdni. Wprowadzono nowe stawki za umieszczenie obiektów handlowych i usługowych – 1 zł. , reklam -  2 zł.  oraz  innych nie wymienionych w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§ 4 uchwały w wysokości – 0,50 zł. 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Zgodnie z art. 40a ustawy o drogach publicznych , wpływy z opłat za zajęcie pasa drogowego stanowią przychody środka specjalnego Zarządu Dróg Powiatowych w Kamieniu Pomorskim przeznaczanych na budowę , przebudowę , remont , utrzymanie i ochronę dróg oraz drogowych obiektów inżynierskich 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0-11-17</w:t>
        <w:tab/>
        <w:t>zm.</w:t>
        <w:tab/>
        <w:t>Dz.U.00.86.958</w:t>
        <w:tab/>
        <w:t>art.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1-01-01</w:t>
        <w:tab/>
        <w:t>zm. przen.</w:t>
        <w:tab/>
        <w:t>Dz.U.00.12.136</w:t>
        <w:tab/>
        <w:t>art.15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2-01-01</w:t>
        <w:tab/>
        <w:t>zm.</w:t>
        <w:tab/>
        <w:t>Dz.U.01.125.1371</w:t>
        <w:tab/>
        <w:t>art.99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2-04-01</w:t>
        <w:tab/>
        <w:t>zm.</w:t>
        <w:tab/>
        <w:t>Dz.U.02.25.253</w:t>
        <w:tab/>
        <w:t>art.17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2-05-01</w:t>
        <w:tab/>
        <w:t>zm.</w:t>
        <w:tab/>
        <w:t>Dz.U.02.41.365</w:t>
        <w:tab/>
        <w:t>art.10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2-06-06</w:t>
        <w:tab/>
        <w:t>zm.</w:t>
        <w:tab/>
        <w:t>Dz.U.02.62.554</w:t>
        <w:tab/>
        <w:t>art.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2-06-29</w:t>
        <w:tab/>
        <w:t>zm.</w:t>
        <w:tab/>
        <w:t>Dz.U.02.74.676</w:t>
        <w:tab/>
        <w:t>art.163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2-07-01</w:t>
        <w:tab/>
        <w:t>zm.</w:t>
        <w:tab/>
        <w:t>Dz.U.02.89.804</w:t>
        <w:tab/>
        <w:t>art.5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2-10-27</w:t>
        <w:tab/>
        <w:t>zm.</w:t>
        <w:tab/>
        <w:t>Dz.U.02.113.984</w:t>
        <w:tab/>
        <w:t>art.4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3-01-01</w:t>
        <w:tab/>
        <w:t>zm.</w:t>
        <w:tab/>
        <w:t>Dz.U.02.216.1826</w:t>
        <w:tab/>
        <w:t>art.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3-05-25</w:t>
        <w:tab/>
        <w:t>zm.</w:t>
        <w:tab/>
        <w:t>Dz.U.03.80.721</w:t>
        <w:tab/>
        <w:t>art.34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3-07-11</w:t>
        <w:tab/>
        <w:t>zm.</w:t>
        <w:tab/>
        <w:t>Dz.U.03.80.717</w:t>
        <w:tab/>
        <w:t>art.7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3-11-24</w:t>
        <w:tab/>
        <w:t>zm.</w:t>
        <w:tab/>
        <w:t>Dz.U.03.200.1953</w:t>
        <w:tab/>
        <w:t xml:space="preserve">art.1, </w:t>
        <w:tab/>
        <w:t>art.1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3-12-09</w:t>
        <w:tab/>
        <w:t>zm.</w:t>
        <w:tab/>
        <w:t>Dz.U.03.200.1953</w:t>
        <w:tab/>
        <w:t xml:space="preserve">art.1, </w:t>
        <w:tab/>
        <w:t>art.1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4-01-01</w:t>
        <w:tab/>
        <w:t>zm.</w:t>
        <w:tab/>
        <w:t>Dz.U.03.217.2124</w:t>
        <w:tab/>
        <w:t>art.3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4-02-25</w:t>
        <w:tab/>
        <w:t>zm.</w:t>
        <w:tab/>
        <w:t>Dz.U.03.200.1953</w:t>
        <w:tab/>
        <w:t xml:space="preserve">art.1, </w:t>
        <w:tab/>
        <w:t xml:space="preserve">art.12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3:00Z</dcterms:created>
  <dc:creator>Zarząd Dróg</dc:creator>
  <dc:description/>
  <cp:keywords/>
  <dc:language>en-US</dc:language>
  <cp:lastModifiedBy>Właściciel</cp:lastModifiedBy>
  <cp:lastPrinted>2004-03-30T12:41:00Z</cp:lastPrinted>
  <dcterms:modified xsi:type="dcterms:W3CDTF">2013-01-07T11:13:00Z</dcterms:modified>
  <cp:revision>3</cp:revision>
  <dc:subject/>
  <dc:title>                                        Uchwała nr </dc:title>
</cp:coreProperties>
</file>