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XIV/189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lutego 2005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ie wysokości stawek opłat za zajęcie pasa drogowego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12 pkt. 11 ustawy z dnia 5 czerwca 1998 r. o samorządzie powiatowym  ( Dz. U. z 2001 r. Nr 142 poz. 1592; z 2002 r. Nr 23 poz. 220, Nr 62 poz. 558, Nr 113 poz. 984, Nr 153 poz. 1271, Nr 200 poz. 1688, Nr 214 poz. 1806;          z 2003 r. Nr 162 poz. 1568; z 2004 r. Nr 102 poz. 1055 ), oraz art.40 ust. 8 ustawy z dnia 21 marca 1985r. o drogach publicznych  (Dz.U. z 2004. Nr 204, poz. 2086),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w Kamieniu Pomorskim uchwala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 xml:space="preserve">§ 1. </w:t>
      </w:r>
      <w:r>
        <w:rPr>
          <w:rFonts w:cs="Tahoma" w:ascii="Tahoma" w:hAnsi="Tahoma"/>
          <w:b w:val="false"/>
          <w:bCs w:val="false"/>
          <w:sz w:val="24"/>
        </w:rPr>
        <w:t>Uchwała określa stawki opłat za zajęcie pasa drogowego dróg powiatowych,          dla których zarządcą dróg jest Zarząd Powiatu w Kamieniu Pomorski, na cele                 nie związane z budową ,przebudową, remontem, utrzymaniem i ochroną dróg, dotyczące 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wadzenia robót w pasie drogowym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mieszczania w pasie drogowym urządzeń infrastruktury technicznej niezwiązanych z potrzebami zarządzania drogami lub potrzebami ruchu drog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umieszczania w pasie drogowym obiektów budowlanych niezwiązanych                  z potrzebami zarządzania drogami  lub potrzebami ruchu drogowego oraz reklam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ajęcia pasa drogowego na prawach wyłączności w celach innych,                      niż wymienione w pkt. 1-3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§ 2. </w:t>
      </w:r>
      <w:r>
        <w:rPr>
          <w:rFonts w:cs="Tahoma" w:ascii="Tahoma" w:hAnsi="Tahoma"/>
          <w:b w:val="false"/>
          <w:bCs w:val="false"/>
          <w:sz w:val="24"/>
        </w:rPr>
        <w:t>1. Za zajęcie 1 m² powierzchni jezdni pasa drogowego w celu , o którym mowa w §1 pkt 1 i 4 , ustala się następujące stawki opłat za każdy dzień zajęcia 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1) przy zajęciu jezdni  do 50% szerokości                                        </w:t>
      </w:r>
      <w:r>
        <w:rPr>
          <w:rFonts w:cs="Tahoma" w:ascii="Tahoma" w:hAnsi="Tahoma"/>
          <w:bCs w:val="false"/>
          <w:sz w:val="24"/>
        </w:rPr>
        <w:t>- 5,0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2) przy zajęciu jezdni powyżej 50% do całkowitego zajęcia jezdni      </w:t>
      </w:r>
      <w:r>
        <w:rPr>
          <w:rFonts w:cs="Tahoma" w:ascii="Tahoma" w:hAnsi="Tahoma"/>
          <w:bCs w:val="false"/>
          <w:sz w:val="24"/>
        </w:rPr>
        <w:t>-  8,0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Stawki opłat określone w ust.1 pkt 1 stosuje się także do chodników , placów,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zatok postojowych i autobusowych , ścieżek rowerowych i ciągów pieszych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3. Dla elementów pasa drogowego nie wymienionych w ust.1 i 2 ustala się stawkę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opłat za każdy dzień zajęcia 1 m²  powierzchni pasa drogowego w wysokości  </w:t>
      </w:r>
    </w:p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4"/>
        </w:rPr>
        <w:t>2,00 zł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4. Przez dzień zajęcia rozumie się także zajęcie pasa drogowego trwające krócej niż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24 godzin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§ 3. </w:t>
      </w:r>
      <w:r>
        <w:rPr>
          <w:rFonts w:cs="Tahoma" w:ascii="Tahoma" w:hAnsi="Tahoma"/>
          <w:b w:val="false"/>
          <w:bCs w:val="false"/>
          <w:sz w:val="24"/>
        </w:rPr>
        <w:t xml:space="preserve">1. Ustala się następujące stawki opłat rocznych za 1 m²  powierzchni pas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drogowego dróg powiatowych zajętego przez rzut poziomy urządzeni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wymienionego w § 1 pkt 2 :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1) w jezdni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-   </w:t>
      </w:r>
      <w:r>
        <w:rPr>
          <w:rFonts w:cs="Tahoma" w:ascii="Tahoma" w:hAnsi="Tahoma"/>
          <w:bCs w:val="false"/>
          <w:sz w:val="24"/>
        </w:rPr>
        <w:t xml:space="preserve">  80,00 zł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2) w pozostałych elementach pasa drogowego w obszarze zabudowanym                                                    </w:t>
      </w:r>
    </w:p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-    </w:t>
      </w:r>
      <w:r>
        <w:rPr>
          <w:rFonts w:cs="Tahoma" w:ascii="Tahoma" w:hAnsi="Tahoma"/>
          <w:bCs w:val="false"/>
          <w:sz w:val="24"/>
        </w:rPr>
        <w:t>40,00 zł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3) w pozostałych elementach pasa drogowego poza obszarem  zabudowanym                                              </w:t>
      </w:r>
    </w:p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Cs w:val="false"/>
          <w:sz w:val="24"/>
        </w:rPr>
        <w:t xml:space="preserve">- </w:t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bCs w:val="false"/>
          <w:sz w:val="24"/>
        </w:rPr>
        <w:t>20,00 zł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4) na drogowym obiekcie  inżynierskim                                           </w:t>
      </w:r>
      <w:r>
        <w:rPr>
          <w:rFonts w:cs="Tahoma" w:ascii="Tahoma" w:hAnsi="Tahoma"/>
          <w:bCs w:val="false"/>
          <w:sz w:val="24"/>
        </w:rPr>
        <w:t>-  160,00 zł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Przy umieszczeniu urządzeń wodociągowych i kanalizacyjnych stosuje się stawki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opłat w wysokości 25% stawek określonych w ust.1 pkt 1,2 i 3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3. Za niepełny rok kalendarzowy wysokość rocznych stawek opłat obliczana jest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proporcjonalnie do liczby miesięcy (wliczając miesiące niepełne)umieszczania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urządzenia w pasie drogowym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§ 4. </w:t>
      </w:r>
      <w:r>
        <w:rPr>
          <w:rFonts w:cs="Tahoma" w:ascii="Tahoma" w:hAnsi="Tahoma"/>
          <w:b w:val="false"/>
          <w:bCs w:val="false"/>
          <w:sz w:val="24"/>
        </w:rPr>
        <w:t>1. Za każdy dzień zajęcia pasa drogowego w celu , o którym mowa w § 1 pkt 3    (umieszczanie w pasie drogowym obiektów budowlanych nie związanych z potrzebami zarządzania drogami  lub potrzebami ruchu drogowego oraz reklam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ustala się  następujące stawki opłat za 1 m²   powierzchni za każdy dzień zajęcia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asa drogowego zajętego przez rzut poziomy obiektu handlowego lub usługowego :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) poza obszarem zabudowanym                                                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bCs w:val="false"/>
          <w:sz w:val="24"/>
        </w:rPr>
        <w:t>1,00 zł,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b) w obszarze zabudowanym                                                      </w:t>
      </w:r>
      <w:r>
        <w:rPr>
          <w:rFonts w:cs="Tahoma" w:ascii="Tahoma" w:hAnsi="Tahoma"/>
          <w:bCs w:val="false"/>
          <w:sz w:val="24"/>
        </w:rPr>
        <w:t>- 1,0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2) pasa drogowego zajętego przez rzut poziomy innych obiektów        </w:t>
      </w:r>
      <w:r>
        <w:rPr>
          <w:rFonts w:cs="Tahoma" w:ascii="Tahoma" w:hAnsi="Tahoma"/>
          <w:bCs w:val="false"/>
          <w:sz w:val="24"/>
        </w:rPr>
        <w:t>- 0,5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3) reklamy                                                                                  </w:t>
      </w:r>
      <w:r>
        <w:rPr>
          <w:rFonts w:cs="Tahoma" w:ascii="Tahoma" w:hAnsi="Tahoma"/>
          <w:bCs w:val="false"/>
          <w:sz w:val="24"/>
        </w:rPr>
        <w:t>-  2,00 zł,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Przez dzień zajęcia rozumie się także zajęcie pasa drogowego trwające krócej niż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24 godzin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§ 5. </w:t>
      </w:r>
      <w:r>
        <w:rPr>
          <w:rFonts w:cs="Tahoma" w:ascii="Tahoma" w:hAnsi="Tahoma"/>
          <w:b w:val="false"/>
          <w:bCs w:val="false"/>
          <w:sz w:val="24"/>
        </w:rPr>
        <w:t xml:space="preserve">Obszar zabudowany to obszar oznaczony odpowiednimi znakami  </w:t>
      </w:r>
      <w:r>
        <w:rPr>
          <w:rFonts w:cs="Tahoma" w:ascii="Tahoma" w:hAnsi="Tahoma"/>
          <w:sz w:val="24"/>
        </w:rPr>
        <w:t>D-42</w:t>
      </w:r>
      <w:r>
        <w:rPr>
          <w:rFonts w:cs="Tahoma" w:ascii="Tahoma" w:hAnsi="Tahoma"/>
          <w:b w:val="false"/>
          <w:bCs w:val="false"/>
          <w:sz w:val="24"/>
        </w:rPr>
        <w:t xml:space="preserve"> – Obszar zabudowany i  </w:t>
      </w:r>
      <w:r>
        <w:rPr>
          <w:rFonts w:cs="Tahoma" w:ascii="Tahoma" w:hAnsi="Tahoma"/>
          <w:sz w:val="24"/>
        </w:rPr>
        <w:t>D-43</w:t>
      </w:r>
      <w:r>
        <w:rPr>
          <w:rFonts w:cs="Tahoma" w:ascii="Tahoma" w:hAnsi="Tahoma"/>
          <w:b w:val="false"/>
          <w:bCs w:val="false"/>
          <w:sz w:val="24"/>
        </w:rPr>
        <w:t xml:space="preserve">  - Koniec obszaru zabudowan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§ 6. </w:t>
      </w:r>
      <w:r>
        <w:rPr>
          <w:rFonts w:cs="Tahoma" w:ascii="Tahoma" w:hAnsi="Tahoma"/>
          <w:b w:val="false"/>
          <w:bCs w:val="false"/>
          <w:sz w:val="24"/>
        </w:rPr>
        <w:t>Wykonanie uchwały powierza się Zarządowi Powiat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§ 7.</w:t>
      </w:r>
      <w:r>
        <w:rPr>
          <w:rFonts w:cs="Tahoma" w:ascii="Tahoma" w:hAnsi="Tahoma"/>
          <w:b w:val="false"/>
          <w:bCs w:val="false"/>
          <w:sz w:val="24"/>
        </w:rPr>
        <w:t xml:space="preserve"> Traci moc Uchwała Nr XV/128/2004 Rady Powiatu w Kamieniu Pomorskim z dnia           16 kwietnia 2004 roku w sprawie wysokości opłat za zajęcie pasa drogowego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§ 8.</w:t>
      </w:r>
      <w:r>
        <w:rPr>
          <w:rFonts w:cs="Tahoma" w:ascii="Tahoma" w:hAnsi="Tahoma"/>
          <w:b w:val="false"/>
          <w:bCs w:val="false"/>
          <w:sz w:val="24"/>
        </w:rPr>
        <w:t xml:space="preserve">  Uchwała wchodzi w życie 14 dni po opublikowaniu w Dzienniku Urzędowym Województwa Zachodniopomorskiego 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</w:t>
      </w:r>
    </w:p>
    <w:p>
      <w:pPr>
        <w:pStyle w:val="TextBody"/>
        <w:ind w:left="424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</w:t>
      </w:r>
    </w:p>
    <w:p>
      <w:pPr>
        <w:pStyle w:val="TextBody"/>
        <w:ind w:left="424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4248" w:hanging="0"/>
        <w:jc w:val="center"/>
        <w:rPr/>
      </w:pPr>
      <w:r>
        <w:rPr>
          <w:rFonts w:cs="Tahoma" w:ascii="Tahoma" w:hAnsi="Tahoma"/>
          <w:sz w:val="24"/>
        </w:rPr>
        <w:t>/-/ Krzysztof Atr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0:00Z</dcterms:created>
  <dc:creator>Zarząd Dróg</dc:creator>
  <dc:description/>
  <cp:keywords/>
  <dc:language>en-US</dc:language>
  <cp:lastModifiedBy>Właściciel</cp:lastModifiedBy>
  <dcterms:modified xsi:type="dcterms:W3CDTF">2013-01-07T11:20:00Z</dcterms:modified>
  <cp:revision>2</cp:revision>
  <dc:subject/>
  <dc:title>                                        Uchwała nr </dc:title>
</cp:coreProperties>
</file>