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 Nr  ……./20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Kamieniu Pomorskim pomiędz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Powiatem Kamieńskim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z siedzibą ul. Wolińska 7B, 72-400 Kamień Pomorski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NIP 986-016-62-59 i REGON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  <w:lang w:eastAsia="en-US"/>
        </w:rPr>
        <w:t xml:space="preserve">811684143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na podstawie pełnomocnictwa Zarządu Powiatu w Kamieniu Pomorskim nr 63/2016 z 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l-PL" w:eastAsia="en-US"/>
        </w:rPr>
        <w:t>dnia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 21 listopada 2016 roku reprezentowanym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przez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Marcina Kwiatkowskieg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– Dyrektora Zarządu Dróg Powiatowych w Kamieniu Pomorskim przy kontrasygnacie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Marianny Gniotek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- Głównego Księgowego zwanym w dalszej części umowy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Zamawiający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 w:eastAsia="en-US"/>
        </w:rPr>
        <w:t>a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wanym dalej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Wykonawcą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ostępowania ofertowego z dnia 29.10.2020 roku ZDP.2220.18.2020.MH, dotyczącego zamówienia nie podlegającego ustawie Prawo zamówień publicznych, zawarto umowę następującej treści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zleca a Wykonawca zobowiązuje się do przeprowadzenia remontu nawierzchni gruntowej drogi powiatowej Nr 1048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 odcinku Stawno – Kozielice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W ramach realizacji prac remontowych Wykonawca wykona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-  wyrównanie i profilowanie nawierzchni drogi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- ścinka zawyżonych poboczy;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Calibri"/>
        </w:rPr>
        <w:t>-  uzupełnienie ubytków w nawierzchni kruszywem frakcji 0-31,5 w ilości 150 Mg (±5 Mg)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- zagęszczenie nawierzchni gruntowej drogi po jej wyrównaniu i wbudowaniu kruszywa walcem drogowym wibracyjnym o ciężarze min. 8 M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, że posiada prawo do dysponowania nieruchomościami na terenie których prowadzone będą prace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miejscem wykonywania zamówienia, oraz że warunki wykonania zamówienia są mu zna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ykona przedmiot umowy zgodnie ze sztuką budowlaną, wiedzą techniczną oraz zgodnie z powszechnie obowiązującym prawem a jakość wykonanych robót i użytych wyrobów budowlanych będzie odpowiadała obowiązującym normo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cywilną za wszelkie szkody powstałe w czasie prowadzenia prac w ramach niniejszej um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stanowi protokół przekazania terenu wykonywania robó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terminy realizacji robót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ozpoczęcia - z dniem podpisania umow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zakończenia do dnia ……………………..r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dbioru końcowego nie powoduje przedłużenia terminu zakończenia robó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odbiorowe zakończą się najpóźniej w 7 dni od daty rozpoczęcia odbior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dopuszcza zmianę terminu realizacji Umowy w przypadku wystąpienia okoliczności niezależnych od Wykonawcy skutkujących niemożliwością dotrzymania terminu określonego                  w Umowie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nad wykonywaniem robót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odbiorów robót zanikających i odbioru końcow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wykonywanych prac, ani za jego działania bądź zaniech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obowiązków Wykonawcy poza innymi obowiązkami wynikającymi z treści umowy należy                    w szczególności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konanie zadania zgodnie z obowiązującymi w tym zakresie przepisami praw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iadomienie Zamawiającego o konieczności wykonania robót dodatkow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ewnienie stałego dozoru nad terenem realizacji robót (w tym zawarcie stosownych umów ubezpieczenia od odpowiedzialności cywilnej)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rganizowanie, zagospodarowanie oraz należyte zabezpieczenie miejsca realizacji przedmiotu umowy wraz z zapleczem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porządku w trakcie realizacji robót oraz uporządkowanie terenu po ich wykonaniu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bezpieczenie i oznakowanie miejsca wykonania robót;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Od strony Zamawiającego upoważnionymi do prowadzenia nadzoru nad wykonywaniem przedmiotu umowy są: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rcin Kwiatkowski </w:t>
      </w:r>
      <w:r>
        <w:rPr>
          <w:rFonts w:cs="Calibri" w:ascii="Calibri" w:hAnsi="Calibri"/>
          <w:sz w:val="22"/>
          <w:szCs w:val="22"/>
        </w:rPr>
        <w:t xml:space="preserve">– Zarząd Dróg Powiatowych w Kamieniu Pomorskim 603 973 000, </w:t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drzej Bartosz  </w:t>
      </w:r>
      <w:r>
        <w:rPr>
          <w:rFonts w:cs="Calibri" w:ascii="Calibri" w:hAnsi="Calibri"/>
          <w:sz w:val="22"/>
          <w:szCs w:val="22"/>
        </w:rPr>
        <w:t>– Zarząd Dróg Powiatowych w Kamieniu Pomorskim 603 972 999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eprezentowania Wykonawcy w sprawach dotyczących realizacji przedmiotu zamówienia upoważniony jest: </w:t>
      </w:r>
    </w:p>
    <w:p>
      <w:pPr>
        <w:pStyle w:val="Normal"/>
        <w:ind w:left="709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za wykonanie usługi nastąpi na podstawie bezusterkowego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 zakończeniu usługi wystawi Zamawiającemu fakturę obejmującą całkowite koszty </w:t>
      </w:r>
      <w:r>
        <w:rPr>
          <w:rFonts w:cs="Calibri" w:ascii="Calibri" w:hAnsi="Calibri"/>
          <w:color w:val="000000"/>
          <w:sz w:val="22"/>
          <w:szCs w:val="22"/>
        </w:rPr>
        <w:t>remon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, ustalone na podstawie złożonej oferty, wyniesie </w:t>
      </w:r>
      <w:r>
        <w:rPr>
          <w:rFonts w:cs="Calibri" w:ascii="Calibri" w:hAnsi="Calibri"/>
          <w:b/>
          <w:bCs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zł brutto (słownie: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złotych brutt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faktury 21 dni od dnia dostarczenia jej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należy wystawiać na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bCs/>
          <w:sz w:val="22"/>
          <w:szCs w:val="22"/>
        </w:rPr>
        <w:t>Nabywcę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>Powiat Kamieński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  <w:tab/>
        <w:tab/>
        <w:t>ul. Wolińska 7b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  <w:tab/>
        <w:tab/>
        <w:t>72-400 Kamień Pomorski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  <w:tab/>
        <w:tab/>
        <w:t>NIP: 986-016-62-59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bCs/>
          <w:sz w:val="22"/>
          <w:szCs w:val="22"/>
        </w:rPr>
        <w:t>Odbiorcę/ Płatnika</w:t>
      </w:r>
      <w:r>
        <w:rPr>
          <w:rFonts w:cs="Calibri" w:ascii="Calibri" w:hAnsi="Calibri"/>
          <w:sz w:val="22"/>
          <w:szCs w:val="22"/>
        </w:rPr>
        <w:t xml:space="preserve">: </w:t>
        <w:tab/>
        <w:t xml:space="preserve">Zarząd Dróg Powiatowych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  <w:tab/>
        <w:tab/>
        <w:t>ul. Nowoprojektowana 1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  <w:tab/>
        <w:tab/>
        <w:t>72-400 Kamień Pomorski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na okres 3 miesięcy licząc od dnia końcowego odbioru robót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niejsza umowa może być zmieniona wyłącznie przez pisemny dokument (aneks) podpisany przez Strony -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spory jakie mogą powstać a których Strony nie będą w stanie rozwiązać polubownie, rozstrzygać będzie Sąd właściwy dla miejsca działalności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niniejszą umową mają zastosowani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Wykonawcy                     i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  <w:tab/>
        <w:tab/>
        <w:tab/>
        <w:tab/>
        <w:t xml:space="preserve">               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</w:t>
        <w:tab/>
        <w:tab/>
        <w:tab/>
        <w:t xml:space="preserve">    WYKONAWCA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/>
        <w:kern w:val="0"/>
        <w:bCs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74" w:hanging="3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odetailval">
    <w:name w:val="ao-detail-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0:00Z</dcterms:created>
  <dc:creator>Zbigniew Białecki</dc:creator>
  <dc:description/>
  <cp:keywords/>
  <dc:language>en-US</dc:language>
  <cp:lastModifiedBy>Piotr</cp:lastModifiedBy>
  <cp:lastPrinted>2020-06-09T09:58:00Z</cp:lastPrinted>
  <dcterms:modified xsi:type="dcterms:W3CDTF">2020-10-29T07:16:00Z</dcterms:modified>
  <cp:revision>40</cp:revision>
  <dc:subject/>
  <dc:title>UMOWA  OBSŁUGI  SERWISOWEJ</dc:title>
</cp:coreProperties>
</file>